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8DA587AE6C97B7106BB331883E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8DA587AE6C97B7106BB331883E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aSq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qblpKrnianmtYHmnInpmZDlhazlj7jlp4vlu7rkuo4yMDAy5bm077yM5piv57u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GA44CB56iO5Yqh5bGA44CB5Lqk5aeU5om55YeG5rOo5YaM55qE5LiT5Lia54mp5rW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6ys5LiJ5pa554mp5rWB5LyB5Lia44CC57uP6L+H6L+R5Yeg5bm0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oul5pyJ5Zu65a6a6LWE5LqnMTUwMOS4h+WFg+OAgjwvcD48cD7pmo/nnY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j5HlsZXlo67lpKfvvIzmipXotYTljYPkuIflhYPmiZPpgKDln7rnoYDorr7mlr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mi6XmnInmoIflh4bljJbku5Plgqjorr7mlr3ov5HkuIflubPmlrnnsbPvvIz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vobov5DovpPovabovoblj4rnjrDku6PljJbkuJPkuJroo4Xljbjoo4XlpIf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lnKjlhajlm73orr7mnIkyNuS4quWKnuS6i+WkhO+8jOW9ouaIkOS6huW3suS4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4reW/g+imhuebluWFqOWbveeahOWkp+Wei+eJqea1gei/kOS9nOe9kee7nOWS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kee7nO+8jOS4juWbveWGhei/keeZvuWutuS8geS4muW7uuiuvuWQiOS9nOWFs+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aPkOS+m+WVhuWTgeW3suWPiuWOn+i+headkOaWmeWtmOWCqOOAgeWMheijh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OAgeeJqea1geWKoOW3peOAgeS/oeaBr+WSqOivouetieS+m+W6lOmTvuS4gOS9k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eJqea1geacjeWKoeOAgjwvcD48cD7lhazlj7joh6rliJvlu7rku6X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pq5jmoIflh4bjgIHpq5jopoHmsYLjgIHpq5jotbfngrnjgIHpq5jphY3nva7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JPms6jkuo7mjqjliqjkuK3lm73njrDku6PnianmtYHnmoTov5vmraXkuI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LpgqblpKrnianmtYHmnInpmZDlhazlj7jmi6XmnInkuIDmibnlhbfmnInkuLDlr4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v5DkvZznu4/pqoznmoTlkZjlt6XnrqHnkIbpmJ/kvI3vvIznm67liY3kvIHkuJr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xNTDlpJrkurrvvIznrqHnkIbkurrlkZg3MOWkmuS6uu+8jOWFtuS4reWkp+Wtpu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tpuWOhueahOi+vuWIsDkwJeOAgumrmOWxguasoeOAgemrmOe0oOi0qOeahO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Yn+S8je+8jOaegeWkp+aPkOmrmOS6huS8geS4mueahOi/kOS9nOaViOeOh+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5v+Wkp+WuouaIt+eahOS4gOiHtOWlveivhOOAgjwvcD48cD7lj5HlsZXmiJjnla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fkuJrogZrlkIjkuLrmlrnlkJHvvIzkvp3miZjnu7zlkIjlrp7lipvov5vooYzotY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vvIzlvaLmiJDpm4bnianmtYHop4TliJLjgIHotKfnianov5DovpPjgIHliIbplID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lrZjlgqjjgIHkv6Hmga/lpITnkIbjgIHmtYHpgJrliqDlt6XjgIHlop7lgLz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ns7vliJfkuJPkuJrnianmtYHmnI3liqHnmoTnu4/okKXmqKHlvI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0d2wtNjY2ODY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R3bC02NjY4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8DA587AE6C97B7106BB331883E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