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2A23EB2DF3EC3648FA032A4ACD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2A23EB2DF3EC3648FA032A4ACD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rab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vKDmtpvmtojpmLLlt6XnqIvnu7TmiqTmnInpmZDlhazlj7jmmK/pm4b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t6XnqIvmlr3lt6XjgIHnu7Tkv53jgIHmtojpmLLov5znqIvnm5HmjqfjgIHmtojpmL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rr7lpIfplIDllK7kuo7kuIDkvZPnmoTnu7zlkIjmgKfnjrDku6PljJbmtojpmL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YW35pyJ5LiT5Lia5raI6Ziy5bel56iL5pa95bel6LWE6LS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raI6Ziy5YWs5Y+477yM5oul5pyJ5oqA5pyv6Imv5aW955qE5raI6Ziy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Y+v5om/5o6l5ZCE57G75raI6Ziy5pa95bel5Y+K5pS56YCg5bel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e7j+mqjOS4sOWvjOeahOe7tOS/ruS/neWFu+WboumYn++8jOe7tOS/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WQhOexu+a2iOmYsuW3peeoi+iuvuaWve+8iOeBq+eBvuaKpeitpuezu+e7n+OAge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i+ezu+e7n+OAgea2iOeBq+agk+ezu+e7n+OAgeWQhOexu+awlOS9k+eBreeBq+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En+eahOa4hea0l+iwg+ivle+8ieOAguW5tuS4lOmFjeWkh+S6huW7uuetkea2i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gOa1i+iuvuWkh+OAgeS4k+eUqOe7tOS/nei9pui+huetie+8jOWcqOWPke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iDveWPiuaXtuWIsOi+vuebrueahOWcsOi/m+ihjOWkhOeQhu+8jOS4uuaCqO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iJr+WlveacjeWKoeOAgjwvcD48cD7nm5Hmjqfns7vnu5/mr4/ml6UyN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i/kOihjO+8jOmaj+aXtuaOjOaPoeWQhOWNleS9jea2iOmYsuezu+e7n+WKq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PkeeOsOaVhemanO+8jOS6iOS7pee7tOaKpOacjeWKoeOAguWQjOaXtuacieaV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oOWAvOePreS6uuWRmOiEseWyl+OAgeepuuWyl+iAjOmAoOaIkOeahOa8j+aKp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eOsOixoe+8jOWHj+WwkeWboOW7tuivr+aKpeitpuaJgOmAoOaIkOeahOaNn+W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aXqeacn+WPkeeOsOeBq+itpu+8jOWPiuaXtuaKpeitpu+8jOi/hemAn+aJke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ahOebrueahOOAgjwvcD48cD7lhazlj7jkuLvopoHmnInvvJrmibnlj5HlkITnsbv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majjgIHmtojpmLLmsLTluKbjgIHpgIPnlJ/pnaLlhbfjgIHlupTmgKXnga/jgIHllrf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tojngavmoJPnrrHjgIHlnLDkuIvmoJPnrYnmtojpmLLkuqflk4HjgILlhazlj7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pYnooYzlrqLmiLfoh7PkuIrvvIzkv6Hoqonkv53pmpzvvIzku7fmoLzlkIjnkI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nq63or5rkuLrlub/lpKflrqLmiLf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0eGYtNTA1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dHhmLTUw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2A23EB2DF3EC3648FA032A4ACD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