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00FDE43BBAD62411F1D78FE2B5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00FDE43BBAD62411F1D78FE2B5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p6X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o67ms7DmnKjkuJrmnInpmZDlhazlj7jvvIzmmK/kuIDlrrbpm4bljYrmi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iJDlk4HnlJ/kuqfnu7zlkIjmgKfmnKjmnZDliqDlt6X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rlu7rnrZHmqKHmnb/jgIHlu7rnrZHmuIXmsLTopobohpzmnb/jgIH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naHmlrnjgIE0LzjlsLrnp5HmioDmnKjliKjliIfmlrnvvIzoloTmnb/jgIHliI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mi6XmnInlkITnsbvlkZjlt6UyODfkurrvvIzmioDmnK/kurrlkZgy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TgeeUn+S6p+e6vzE15p2h77yM5bm05Yqg5bel6IO95YqbMzDkuIfnq4v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Z2Q6JC95LqO5bGx5Lic55yB6YOT5Z+O5Y6/6ZmI5Z2h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MTM35Lqp77yMMzM455yB6YGT5Zyo5YWs5Y+46Zeo5YmN56m/6L+H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MjIw5Zu96YGT77yM5Lic6Z2g5Lqs5Lmd6ZOB6Lev57uP5rWO5aSn5Yqo6ISJ77yM6KW/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WG6auY6YCf77yM5pel5Lic6auY6YCf5LuO5YWs5Y+45Lic5L6n56m/6LaK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L6/5Yip55qE5Lqk6YCa5p2h5Lu25ZKM5Liw5a+M55qE5pys5Zyw6YCf55Sf5p6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77yM5L2/5b6X5YWo5Zu95bmz5Y6f57u/5YyW546w5Zy65Lya5Zyo5oiR5biC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LS0tLeS4reWbve+8iOiPj+azve+8ieael+S6p+WTgeS6pOaYk+S8mueahOWkmueVj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WKnu+8jOS9v+WFrOWPuOeahOS6pOmAmuS8mOWKv+WSjOS4sOWvjOeahO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KoOWHuOeOsOOAgjwvcD48cD7lhazlj7jkuqflk4Hlhajpg6jph4fnlKjmnKzlnLD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hI/mnajlkozmnYLmnKjkuLrljp/mnZDmlpnvvIzkvp3mja7ng63lrabjgIHlipvlr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p/nkIbvvIznu4/ov4fnsr7oia/nmoTnlJ/kuqflt6XoibrmtYHnqIvliqDlt6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qTlhoXlpJbkuJPnlKjlu7rnrZHopobohpzmnb/jgIHnp5HmioDmnKjjgIH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Hmnb/nrYnkuqflk4HvvIzpgILnlKjkuo7lkITnp43ljaflrqTjgIHlip7lhaz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pbzlpKfljqbvvIzkuqflk4Hog7blkIjlipvmjIHkuYXvvIzotKjph4/nqL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lvoDljJfkuqzjgIHkuIrmtbfjgIHljqbpl6jjgIHlub/lt57jgIHng5/lj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npo/lu7rnrYnlpKfkuK3ln47luILvvIzmt7Hlj5flub/lpKflrqLmiLf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I8L3A+PHA+5bGx5Lic5qOu5rOw5pyo5Lia5YWo5L2T5ZGY5bel5Lu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Sf5Lqn6K6+5aSH77yM5by65pyJ5Yqb55qE5ZOB54mM5pWI5bqU77yI6bKB6I+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46L77yJ5LiN5pat5pu05paw55qE5pe25Luj6KeC5b+177yM5aWL5Y+R5ZCR5Li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2i6LKM77yM5rC46am76L6J54WM55qE6LGq5oOF5aOu5b+X77yM5qOu5rOw5py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6eJ5om/4oCc5YWs5Y+45LiN5LuF5Zyo5YGa5bel77yM5pu05piv5Zyo5YGa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ZKM4oCc5omT6YCg5pyo5Lia6Iiq5q+N77yM5YWx5Yib55m+5bm0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oCd55qE5a6X5pe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Nzc2ODAwLmh0bWwiPmh0dHBzOi8vZHFjbS5uZXQvd2VuYW4vbGx3LTc3Njg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00FDE43BBAD62411F1D78FE2B5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