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5F8B32E3DD3633A5FA3CD1752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F8B32E3DD3633A5FA3CD1752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4m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iZvvvIzkuJPms6jkuo7ln7rkuo5MQlPliKnnlKjnp7vliqjkupLogZTnvZH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zln47phY3pgIHkuIDnq5nlvI/op6PlhrPmlrnmoYjvvJrmiZPpgKDigJzlpKfk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q/LeWJjee9ruS7ky3mnIDlkI4x5YWs6YeM4oCd6Zet546v5ZCM5Z+O54mp5rW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L6b4oCc55Sf6bKc44CB5aSW5Y2W44CB5ZWG6LaF44CB55S15ZWG44CB6Zu25ZS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oCB5pyN5Yqh6IO95Yqb44CCPC9wPjxwPuW/q+eJm+S9v+eUqO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+8jOmAmui/h+WfjuW4guWkp+S7k+OAgeW+queOr+e6v+i3r+ePrei9puOA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azm+eahOWJjee9ruS7k+S7peWPiuS6uuaVsOS8l+WkmueahOmFjemAgeWRmO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WcsOWVhuWutuS4gOermeW8j+aPkOWNh+eJqea1geiDveWKm++8jOWKqeWKm+WVh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JqeW8oOacjeWKoeWMuuWfn+OAgjwvcD48cD7mjInnuqbpgIHovr7jgIHot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ZXvvJrkuLrlrqLmiLfmj5Dkvpvlhajlm73ovabovobosIPluqbjgIHov5DovpPjgI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IDnq5nlvI/mnI3liqHljZXkuIDliLDlpJrmoLfvvJrkuLr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p4TmqKHljJbkuIDmnaHpvpnmnI3liqHvvJrliIbmi6PjgIHljLrln5/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ljJbov5DovpPvvJrmi6XmnInkuLDlr4znmoTnu4/pqozlkozlhYXms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LrlpKfnmoTotKfov5Dku6PnkIbnvZHnu5zvvJrorqLoiLHjgIHku5Plgqj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iZvkuJPms6jkuo7luK7liqnmnKzlnLDllYblrrbkuIDnq5nlvI/mj5DljYfnianmtY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nlipvllYblrrblj5HlsZXvvIzmianlvKDmnI3liqHljLrln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uLTg4NjU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uLTg4Nj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F8B32E3DD3633A5FA3CD1752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