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6:4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27296927BD54F3EE5E97568B3334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27296927BD54F3EE5E97568B3334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6YKm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nq4vpgqblm73pmYXnianmtYHmnInpmZDlhazlj7jlub/lt57liI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jku6XkuIvnroDnp7DvvJrnq4vpgqbvvInvvIzoh6oyMDAy5bm05oiQ56uL5Lu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YKm5aeL57uI5Lul5rOw5Zu977yM5Y+w5rm+77yM6aaZ5riv77yM6LaK5Y2X5LiT57q/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yN5Yqh5Li65pys5Lia77yM6ZmG57ut5oiQ56uL5LqG5bm/5bee77yM5rex5Zyz77yM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Lic6I6e77yM5LiK5rW35LqU5aSn6L+Q6JCl5Lit5b+D77yM5rOw5Zu95pu86L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m+5qGD5Zut77yM6aaZ5riv77yM6LaK5Y2X5rKz5YaF5Zub5aSn5rW35aSW5LuT5Y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MjDlubTnmoTnu4/pqozvvIzlrqLmiLfvvIzmuKDpgZPlkozotYTmupDnmoTnp6/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ph43pgKDlhazlj7jkuJrliqHmnrbmnoTvvIzph43mlrDlh7rlj5HvvJ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cjeWKoeiMg+WbtO+8muazsOWbve+8jOWPsOa5vu+8jOmmmea4r++8jOi2iuWNl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y44CB5pyN5Yqh5pa55byP77ya56m66L+Q77yM5rW36L+Q77yM6ZmG6L+Q77yM5rW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G6L+Q77ybPC9wPjxwPjPjgIHmnI3liqHlhoXlrrnvvJroh6rlu7rku5Plgqgr6Ie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7q/K+W8uuacieWKm+a4heWFsyvnm67nmoTlnLDnn6XlkI3okL3lnLDphY3lhazlj7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r55uu55qE5Zyw6Ieq5bu65rS+5Lu2K+ebrueahOWcsOiHquW7uua1t+WkluS7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FrOWPuOS4ieWkp+S6i+S4mumDqO+8mjwvc3Ryb25nPjwvcD48cD4x44CBQ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5a6i5oi35LqL5Lia6YOoPC9wPjxwPuebruagh+WuouaIt+e+pO+8muS7peWFrOWP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S4uuacjeWKoeWvueixoe+8jOWkp+Wul+i0p+eJqeS4uuS4u++8mzwvcD48cD7nm6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pnIDmsYLvvJrlh7rlj6PpgIDnqI7vvIzov5vlj6PmiqXlhbPvvIzllYblk4Hlj5H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DotLnlj5HnpajjgII8L3A+PHA+MuOAgUIyQjJD55S15ZWG5bmz5Y+w5a6i5oi3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PC9wPjxwPuebruagh+WuouaIt+e+pO+8muS7pei3qOWig+eUteWVhuW5s+WPsO+8jOeUt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luWutu+8jOiHquW7uua1t+WklumUgOWUruermeWFrOWPuO+8jOS7peeUteWVhuWwj+WM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+8mzwvcD48cD7nm67moIflrqLmiLfpnIDmsYLvvJrlubLnur/ml7bmlYjvvIzokL3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g73lipvvvIxDT0TmnI3liqHvvIzmtbflpJbku5PmnI3liqHvvIzkuIDplK7ku6Plj5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L3A+PHA+M+OAgUIyQ+S4quS6uuS7tumbhui0p+W5s+WPsOS6i+S4mumDqDwvcD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lrqLmiLfvvJrku6Xnm67nmoTlnLDkuKrkurrlnKjlm73lhoXlkITlpKfnlLXllYb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ph4fotK3nmoTmlaPlrqLvvJs8L3A+PHA+55uu5qCH5a6i5oi36ZyA5rGC77ya6ZuG6LSn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uT5YKo77yM6ZuG6LSn57O757uf77yM5LiA5Y2V5Yiw5bqV77yM5Luj5LuY6LSn5qy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sYndsLTc2NzI4M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xid2wtNzY3Mjgz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27296927BD54F3EE5E97568B3334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