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2:1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4B19C503E3CD5CD2C7B4B5B7D9C9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4B19C503E3CD5CD2C7B4B5B7D9C9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ZCI5bq35bq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kupTkuLDogZTlkIjogonnsbvmnInpmZDlhazlj7jliY3ouqvkuLrmna3l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sbvogZTlkIjliqDlt6XljoLvvIzlp4vlu7rkuo4xOTU45bm077yM5piv5LiA5a62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5Y6G5Y+y44CB5LiT5rOo5LqO5pyN5Yqh5rCR55Sf55qE6ICB54mM5Zu95pyJ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4u+iQpeiCieexu+mjn+WTgeebuOWFs+S4muWKoe+8jOiuvuiu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OWKoOW3peWPiumynOiCieS6pOaYk+W4guWcuuOAgeiCieexu+WIhumUgOOAgeiCi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t+WGu+mjn+WTgeS6pOaYk+W4guWcuuWPiuS9jua4qeS7k+WCqOetie+8jOaAu+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hTEx5Lq/5YWD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ODczNi5odG1sIj5odHRwczovL2RxY20ubmV0L3dlbmFuL2xoa2stNTU4NzM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4B19C503E3CD5CD2C7B4B5B7D9C9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