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27B80674D4DF2054CD038A813B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27B80674D4DF2054CD038A813B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a6J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vlronlu7rorr7pm4blm6LmnInpmZDlhazlj7jlt7LmnInlha3ljY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ljYrkuKrlpJrkuJbnuqrku6XmnaXvvIzlhazlj7jkuI3mlq3kvJjljJblko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Jjnp4DnmoTnrqHnkIbnu4/pqozvvIzkuI3mlq3mjqjov5vkvIHkuJrmlofljJb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j5DljYflhazlj7jlrp7lipvlkozkv6HoqonvvIzkvb/lhazlj7j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qHku73liLbnmoTlpKflnovmlr3lt6XmgLvmib/ljIXkvIHkuJrlkozmi6XmnInlha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rZDlhazlj7jnmoTkvIHkuJrpm4blm6LjgII8L3A+PHA+5YWs5Y+45oul5pyJ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5+z5rK55YyW5bel5bel56iL44CB5py655S15bel56iL44CB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G55pa95bel5oC75om/5YyF5aO557qn6LWE6LSo77yb5oul5pyJ5aSa6aG5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WE6LSo5ZKM5oqA5pyv6K645Y+v6K+B5Lmm77yM6YCa6L+H5LqG6LSo6YePL+eOr+Wi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nmoTorqTor4HjgILlhazlj7jlu7r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muIXmmbDjgIHogYzotKPmmI7noa7jgIHkv6Hmga/nlYXpgJrjgIHnrqHnkIbop4T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PmoLjmnInlipvnmoTmiYHlubPlvI/nu4Tnu4fnrqHnkIbkvZPns7vvvJtFUlD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oznrqHnkIbkvZPns7vmnInmnLrnu5PlkIjvvIzkvb/lhazlj7jnmoTov5DooY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5YWs5Y+45pyJ5rOo5YaM5bu66YCg5biI44CB5Lya6K6h5biI44C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a6J5YWo5bel56iL5biI77yM5Lit44CB6auY57qn5bel56iL5oqA5pyv5Lq65ZG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oul5pyJ6LWE6LSo6IyD5Zu05YaF5ZCE57G75bel56iL55qE5pa95bel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bel6Im65pON5L2c5oqA5pyv5Lq65omN44CC5YWs5Y+46KOF5aSH5ZCE56eN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MzAwMOWkmuWPsO+8jOWkp+Wei+WQiuijheiuvuWkh+WSjOaWveW3pe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Wkh++8jOS4uuWkp+WQqOS9jeiuvuWkh+eahOWQiuijheOAgeacuuaisOWMluaWveW3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/nemanO+8m+WQjOaXtu+8jOWFrOWPuOijheWkh+acieWQhOenjeiwg+ivl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O+8jOWFt+Wkh+i1hOi0qOiMg+WbtOWGheW3peeoi+eahOiwg+ivleajgOa1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azlj7jlp4vnu4jnp4nmib/igJzono3lkozlj5HlsZXjgIHov73msY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nmoTkvIHkuJrnsr7npZ7jgIHigJzltIflsJrlk4HotKjjgIHlsaXnuqblj4zota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jgIHigJzor5rkv6HlgZrkurrjgIHlnZrpn6flgZrkuovigJ3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oLzoqIDvvIzlu7rorr7lk4HniYzkvIHkuJrvvIzmjqjliqjlhazlj7jpq5jotKjph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hanMtNjE0Nj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Fqcy02MTQ2O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27B80674D4DF2054CD038A813B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