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E1B344605BDA6CF8F288E1D8EC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E1B344605BDA6CF8F288E1D8EC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f6LGG5Yi25ZOB6K6+5aS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nnIHpnZLlt57luILov6rnlJ/oh6rliqjljJborr7lpI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lj6TkuZ3lt57kuYvkuIDnmoTlsbHkuJznnIHpnZLlt57luIL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nLDnkIbkvY3nva7lpb3vvIzkuqTpgJrpobrnlYXjgIIzMDnlm73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nZLpq5jpgJ/lhazot6/jgIHmtY7pnZLpq5jpgJ/pk4Hot6/otK/nqb/luIL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lsIbmlrDmioDmnK/lupTnlKjkuo7kvKDnu5/nlJ/kuqfkuK3vvIz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YjnjofvvIzlubbliqrlipvkuLrkuYvlrp7ot7XnmoT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IDkvZPnmoTmsJHokKXpq5jnp5HmioDkvIHkuJrjgILlhazlj7jlkZjlt6U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Pl+i/h+S4k+S4muaKgOacr+iuree7g++8jOWFtuS4reacrOenkeS7peS4iuWtpuWO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7rlm73lrabkuaDkurrlkZgx5ZCN44CCPC9wPjxwP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lieihjOKAnOS7peenkeaKgOaxguWPkeWxleOAgeS7pei0qOmHj+axg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jeWKoeaxguW4guWcuuKAneeahOWPkeWxleeQhuW/te+8jOWOu+W5tOaIke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zbkurrnoJTlj5Hlm6LpmJ/vvIjmioDmnK/kurrlkZjpg73mmK/ku47orqHnrpfmnL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oh6rliqjljJbjgIHmnLrmorDorr7orqHnrYnkuJPkuJrmr5XkuJrkupT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LDlr4znu4/pqoznmoTkvJjnp4DlpKflrabnlJ/vvInlvIDlj5Hlhajoh6rliqjo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LrmjqfliLblmajvvIzlubblj5blvpfnqoHnoLTmgKfmiJDmnpzvvIznu7/oib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vvIzlvbvlupXmkYbohLHnk67nlJ/osYboir3nmoTlvIrnq6/vvIznlKjov6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oh6rliqjosYboir3mnLrmjqfliLblmajnlJ/nu7/osYboir3lj6rpnIAzfj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4TosYboir3lj6rpnIA25aSp44CC5YW35pyJ5peg54OC5qC544CB54OC6Iq977yb6Iq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4CB55m944CB5Lqn6YeP6auY44CB55yB5pe244CB55yB5Yqb562J54m554K5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5qE57O75YiX5YWo6Ieq5Yqo6Iq96I+c5py65o6n5Yi25Zmo5bey57u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+v5YWo6Ieq5Yqo55Sf5Lqn6buE6LGG6Iq944CB57u/6LGG6Iq944CB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62J5ZCE56eN6Iq96I+c44CCPC9wPjxwPuWcqOW5v+Wkp+eUqOaIt+WPi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s+W/g+aUr+aMgeS4i+OAgeWcqOWFrOWPuOiHqui6q+eahOS4jeaHiOWKquWK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FrOWPuOW3suaIkOS4uuWbveWGheeUn+S6p+iKguiDveixhuiKveacuueah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+8jOWQjOaXtuWcqOW5v+Wkp+WuouaIt+S4re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OAguWuouaIt+S4gOiHtOi1nuiqieWFrOWPuOKAnOS6p+WTgeiuvuiuoe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i+g+W8uuOAgeiKguiDveeOr+S/neOAgeaTjeS9nOeugOS+v+OAgee7tOS/r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jeWKoeaAgeW6puS9s+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kenBzYi0xNTY3MTQuaHRtbCI+aHR0cHM6Ly9kcWNtLm5ldC93ZW5hbi9kc2R6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j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E1B344605BDA6CF8F288E1D8EC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