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8:5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42251598DFA4D642F36346C37072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42251598DFA4D642F36346C37072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yA6L+Q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h6rotKHluILonIDov5DnianmtYHmnInpmZDotKPku7vlhazlj7jvvIz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15bm0N+aciO+8jOaYr+e7j+iHqui0oeW4guW3peWVhuWxgOaJueWHhu+8jOeojuWKoeWx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sOeahOaciemZkOi0o+S7u+WFrOWPuO+8jOWFrOWPuOS9jeS6juS6q+acieS4lueVjOe+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bkOS5i+mDveOAgem+meS5i+S5oeOAgeeBr+S5i+WfjueahOWbm+W3neecgeiHqui0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aYr+S4gOWutumbhuWFrOi3r+aZrumAmui0p+eJqei/kOi+k+OAgeWkp+S7tui0p+eJ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+k++8iOWbm+exu++8ieOAgeeJqea1geaWueahiOWSqOivouetluWIkuS4uuS4gOS9k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WunuS9k+WFrOWPuOOAgjwvcD48cD7lhazlj7jnjrDmnInlkZjlt6UzNeS6uu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uuWumui1hOS6pzYwMOS4h+WFg++8jOacieaZrumAmui9vei0p+axvei9puOAgeaVo+ij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qee9kOi9puOAgemHjeWei+WNiuaMgueJteW8lei9puOAgei2hemHjei2heS9juW5s+ad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Mgui9pjIz6L6G44CC5YWs5Y+45Zyo5oiQ6YO944CB6YeN5bqG6K6+5pyJ5Yqe5LqL5aS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S4k+azqOS6jumSiOWvueWuouaIt+eahOS6p+WTgei/kOi+k+eJue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Oi+k+i3neemu+OAgeW4guWcuuWboOe0oOetiei/m+ihjOeglOeptu+8jOWfuuacrOWu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h+WHhuWMluaTjeS9nOWSjOa1geeoi+WMlueuoeeQh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3l3bC0xMzAzNTg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eXdsLTEzMDM1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42251598DFA4D642F36346C37072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