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5CDDEB949C6875122CB5A47A3F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5CDDEB949C6875122CB5A47A3F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aIRlRF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raI6Ziy5oqA5pyv5bel56iL5pyJ6ZmQ5YWs5Y+45YmN6Lqr5oiQ56uLMTk4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iua1t+i+g+aXqeS4gOWutua2iOmYsuW3peeoi+WFrOWPuOOAguWOn+S4uua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a2iOmYsuWxgOWbveacieWGm+WKnuS8geS4mu+8jOagueaNruS4iue6p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HlubTmlLnliLbkuLrlm73lhoXlkIjotYTnmoTmnInpmZDotKPku7v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Zmk5LqG5bi46KeE566h55CG6YOo6Zeo5aSW77yM5Y+m5LiL6K6+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Yqh5YiG5YWs5Y+444CB54iG56C05YiG5YWs5Y+444CB57u05L+d5YiG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y65p6E77yM5YW25Li76JCl5Lia5Yqh5ra155uW5LqG5raI6Ziy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iy5bel56iL57u05L+d44CB54iG56C05bel56iL5pa95bel562J5pa56Z2i77y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nu4/ov4flhazlj7jpooblr7zlkozlhajkvZPogYzlt6XnmoTliqrlipv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zmiJDkuobmtojpmLLns7vnu5/lt6XnqIvlkozniIbnoLTmi4bpmaTlt6XnqIsy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C9wPjxwPuWboOW4guWcuumcgOaxguWSjOWFrOWPuOiHqui6q+WPkeWxle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TDlubTotbfvvIzlhazlj7jku6XkuqfkuJrljJbjgIHpm4blm6LljJb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tYTnu4Tlu7rkuoYy5a625raI6Ziy6KGM5Lia5YWz6IGU5LyB5Lia4oCU4oC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4m55raI6Ziy6K6+5aSH5pyJ6ZmQ5YWs5Y+45ZKM5LiK5rW357mB6ZKi5raI6Ziy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oCU4oCU5LiT6Zeo5LqO6auY57K+5bCW5oqA5pyv5raI6Ziy54Gt54G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44CB55Sf5Lqn44CB6ZSA5ZSu5Y+K5raI6Ziy5bel56iL55qE5qOA5rW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5Sx5q2k5LiA5Liq5Lul5LiK5rW35raI6Ziy5oqA5pyv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Lqn5Lia6ZO+6ZuG5Zui5bey5Yid5YW36ZuP5b2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GZ0ZWMtOTUyNDM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hmdGVjLTk1MjQ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5CDDEB949C6875122CB5A47A3F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