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A1B94EE2CF87F212B423BA54BD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A1B94EE2CF87F212B423BA54BD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qCR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h6rnhLbmoJHlm73pmYXmlZnogrLpm4blm6Lkuo4yMDA05bm05Yib5Yqe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5uu5YmN5peX5LiL5oul5pyJM+Wkp+WTgeeJjDroh6rnhLbmoJHlubzlh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L/nq6XkuYvlrrbjgIHniLHmgJ3pk4Llm73pmYXlhL/nq6XmlZnogrLvvI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zMOWkmuS4qumHjeeCueWfjuW4gui/kTEwMOWutu+8jOS7peWPiuiHqueEtuagk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reWIqeaVmeiCsueglOeptumZouOAgeiHqueEtuagkeaVmeiCsuWfueiureWtpumZo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gkeaVmeWFt+eglOWPkemFjee9ruS4reW/g+etieacuuaehO+8jOW3su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errzAtNuWygeaJmOW5vOS4gOS9k+WMluaVmeiCsueahOefpeWQj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JzanktNjQ1NT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JzanktNjQ1N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A1B94EE2CF87F212B423BA54BD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