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093FFEAA5CB664AEE540ACB98F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093FFEAA5CB664AEE540ACB98F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L2z55+z6Iu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r/kvbPnn7Poi7HmnInpmZDlhazlj7jmmK/mlL/lupzmi5vllYblvJ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mlrDlnovlu7rnrZHlj4roo4XppbDmnZDmlpn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LrkuIDkvZPnmoTkvIHkuJrjgILkvIHkuJrlhbHliIbkuLrkuozmnJ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rKzkuIDmnJ/mipXotYQ1MDAw5LiH5YWD5Lul5q2j5byP5oqV5Lq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E2MDAw5bmz5pa557Gz44CC5YWs5Y+45oiQ56uL5ZCO77yM6Y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YWt5p2h5Zu96ZmF5YWo6Ieq5Yqo55+z6Iux55+z55Sf5Lqn57q/77yM5bm0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Mw5LiH5bmz5pa557Gz5p2/5p2Q44CC5YWs5Y+45oul5pyJ54us54m5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YWN5pa577yM56CU5Yi25byA5Y+R5LqG5aSa57O744CB5aSa6Iqx6Imy44CB5aS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5+z6Iux55+z44CC6K+l5Lqn5ZOB5YW35pyJ5peg6L6Q5bCE44CB6ICQ6YW456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ICB5YyW44CB6auY5by65bqm44CB6auY56Gs5bqm44CB5LiN5ZC46Imy55qE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Kr5bm/5rOb5bqU55So5LqO5a625bqt5a6k5YaF6KOF5r2i44CB5qmx5p+c5Y+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a6k5YyW6aqM5a6k5pON5L2c5Y+w44CB6YWS5bqX44CB5Yy76Zmi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44CB5YaZ5a2X5qW844CB6YWS5bqX6aSQ6aWu5pWZ6IKy56CU56m2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62J6auY57qn5Zy65omA5Zyw6Z2i44CB5aKZ6Z2i5Y+K5ZCE56eN5bel5L2c5Y+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CG5Lqn5ZOB5o6o5ZCR5LqG5Zu95YaF5aSW5biC5Zy677yM5bm2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aW96K+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LTE4MzIyMC5odG1sIj5odHRwczovL2RxY20ubmV0L3dlbmFuL3lqc3ktMTgzMjI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093FFEAA5CB664AEE540ACB98F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