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4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64375068D762151D764BBAF54D7F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4375068D762151D764BBAF54D7F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YCa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plb/pgJrov5DovpPmnInpmZDlhazlj7jmiJDnq4vkuo4xOTkw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6L+Q6L6T44CB5LuT5YKo44CB54mp5rWB6YWN6YCB44CB5Lqn5ZOB5Luj55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n5Z6L54mp5rWB5LyB5Lia44CC56eJ5om/4oCc5Lul6K+a57uP6JCl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pys4oCd55qE57uP6JCl55CG5b+177yM5YWs5Y+457uP6L+H5aSa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bey57uP5b2i5oiQ5Lul6YOR5bee5Li65p6i57q977yM5Y2X6Iez5bm/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5YyX5Yiw5YyX5Lqs77yM5Lic6LW35LiK5rW377yM6KW/6L6+5oiQ6YO9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mp5rWB6YWN6YCB572R57uc77yM5LiN5LuF5piv5rKz5Y2X5pys5Zyf6L6D5aSn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yB5Lia77yM5Lmf5piv6YCa6L+H5Zu95a62NEHnu7zlkIjnianmtYHkvIHkuJrorq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nianmtYHkuJrnn6XlkI3lk4HniYzjgII8L3A+PHA+55uu5YmN77yM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6h55CG5Lq65ZGYNjAw5aSa5ZCN77yM5LiA57q/5ZGY5belNjAwMOWkmuWQje+8jO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5Liq6YWN6YCB5Lit5b+D77yMMzAw5L2Z5Liq5YiG5pSv5py65p6E77yb5oul5pyJMT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huS4k+S4mui/kOi+k+i9pumYn+WSjOimhuebluWFqOWbveeahOmFjemAgee9kee7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Lpeaciei2hei/hzIw5LiH5a6255qE56iz5a6a5Lya5ZGY5a6i5oi377yM5Lul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LiH5ZCo6LSn54mp5ZCe5ZCQ6YeP5ZKMMTUw5aSa5Lq/5YWD55qE6LWE6YeR5rW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Yqb5Lit5Y6f57uP5rWO55qE5Y+R5bG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dHdsLTc1NTA3MC5odG1sIj5odHRwczovL2RxY20ubmV0L3dlbmFuL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NzU1MD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4375068D762151D764BBAF54D7F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