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4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E58EE31359DF47C4A270B37EC013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58EE31359DF47C4A270B37EC013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Y2O5Zu96ZmF6LSn6L+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l6DplKHluILlmInljY7lm73pmYXotKfov5Dku6PnkIb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x5bm0MeaciO+8jOW3sue7j+WcqOWbvemZheeJqea1geihjOS4mui/kO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aYr+S4gOWutue7j+i/h+WbveWutuWVhuWKoemDqOaJueWHhu+8jO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mZhei/m+WHuuWPo+i0p+eJqei/kOi+k+S7o+eQhueahOS4gOe6p+WbvemZhei0p+i/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S8geS4muOAgjwvcD48cD7lhazlj7jkuJPkuJrku47kuovlm73pmYXov5vlh7rlj6P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Hnqbrov5DjgIHpmYbov5DjgIHpk4Hot6/ov5DovpPjgIHku5PlgqjjgIHmi5b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lj6PmiqXlhbPmiqXmo4DjgIHlpJbotLjku6PnkIbnrYnkuJrliqHvvIzmnI3liq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gY3kuJbnlYzlkITlnLDlkITlpKfmtbfmuK/jgIHnqbrmuK/jgIHpk4Hot6/nq5njgIHp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q5nvvIznm67liY3lt7Lnu4/kuI7lm73lhoUzMDAw5aSa5a625a6i5oi35bu656uL5Lq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5L2c5YWz57O777yM5bm25q2j5Zyo5oyB57ut5LiN5pat55qE5Y+R5bGV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u96ZmF5LiK5ZCE5riv5Y+jNTAw5aSa5a625rW35aSW5Luj55CG5bu656uL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5YWz57O744CCPC9wPjxwPuWFrOWPuOaLpeaciemjn+WTgea1gemAmu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ge+8jOS4k+S4muS7juS6i+mjn+WTgei/m+WHuuWPo+S7o+eQhuacjeWKoe+8jOi/m+WP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a2ieWPiuWGsOa/gOWHjOeyieOAgeWSluWVoeOAgeWltueyieOAgemlruaWmeOAgemF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cguicnOOAgee6oumFkuOAgeWVpOmFkuOAgeS/neWBpemjn+WTgeOAgemjn+WTgea3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guOAgeiMtuWPtuOAgeeHleeqneOAgemlvOW5suOAgee9kOWktOOAgeW5suaenOeti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XoOaVsOeahOaIkOWKn+ahiOS+i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hnamh5LTgxMDUzMi5odG1sIj5odHRwczovL2RxY20ubmV0L3dlbmFuL2poZ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4MTA1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58EE31359DF47C4A270B37EC013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