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E2F79E2A4DE15B4C3945F225ED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E2F79E2A4DE15B4C3945F225ED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am3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roflqbfmtojpmLLlmajmnZD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Yr+S4gOWutuS4u+imgeWcqOa5luWNl+ecgeWGhee7j+iQpeaJueWPkeWQhOex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ZqOadkOWPiua2iOmYsuiuvuWkh+eahOi0uOaYk+Wei+WFrOWPuO+8jOS4u+aJ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+8muS4g+awn+S4meeDt+OAgeS6jOawp+WMlueis+OAgVPlnovmsJTmurbog7bjgIFJ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t+WQiOawlOS9k+eBreeBq+OAgei2hee7huW5sueyieOAgeeBq+aOouetieawlOS9k+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e7n+iuvuWkh+eahOmUgOWUruOAgeWuieijheWPiue7tOS/rue7tOaKpOOAguaYr+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+8muacuuaIv+OAgemFjeeUteaIv+OAgeWPkeeUteacuuaIv+OAgeaho+ahiOW6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mHjeimgeeyvuWvhuiuvuWkh+WcuuaJgOa2iOmYsuawlOS9k+eBreeBq+ezu+e7n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e7tOS/rue7tOaKpOeahOefpeWQjea2iOmYsuS+m+W6lOWVhuOAguWFrOWPuOS4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6p+a2iOmYsuWuieijhei1hOi0qOOAgeS4gOe6p+a2iOmYsuajgOa1i+e7tOS/r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WFu+i1hOi0qOS8geS4mu+8mua5luWNl+mHkeWNk+W7uuiuvuaciemZkOWFrOWP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aXtuS7o+a2iOmYsuiuvuWkh+W3peeoi+aciemZkOWFrOWPuOi+vuaIk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aJv+aOpeWQhOexu+a2iOmYsuWuieijheW3peeoi+OAgeWQhOexu+a2iOmYs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iuvuWkh+eahOajgOa1i+e7tOS/rue7tOaKpOS/neWFu++8jOaYr+a5luWNl+WcsOWM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cuuaIv+a2iOmYsuawlOS9k+eBreeBq+WuieijheOAgee7tOS/rue7tOaKpOWP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ezu+e7n+ajgOa1i+e7tOS/rue7tOaKpOS/neWFu+S+m+W6lOWVh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plIDllK7muZbljZflnLDljLrvvJrmsJTkvZPnga3ngavns7vnu5/orr7lpI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jkuIPmsJ/kuJnng7fjgIHkuozmsKfljJbnorPjgIHmsJTmurbog7bjgIHngavmjqL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oo4Xnva7nrYnvvInjgIHnga3ngavlmajns7vliJfvvIjlubLnsonjgIHkuozms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rYnvvInjgIHmtojngavmoJPvvIjnrrHvvInns7vliJfjgIHoh6rliqjllrfmsLTnga3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tojpmLLmsLTngq7vvIjmiYvliqjjgIHnlLXmjqfjgIHnuqLlpJbnur/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4bvvInns7vliJfjgIHmtojpmLLmsLTms7Xns7vliJfjgIHmtojpmLLmsp/mp73lj4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5jljovnrqHku7bns7vliJfjgIHms6Hmsqvnga3ngavorr7lpIfns7vliJfjgIH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miqXoraborr7lpIfns7vliJfjgIHpmLLngavpl6jlj4rpmLLngavljbfluJj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mlZHnlJ/lmajmnZDjgIHngavngb7miqXorabmmbrog73nlo/mlaPmjIfnp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tojpmLLlupTmgKXnhafmmI7nga/lj4rnlo/mlaPmoIflv5fjgIHmo67mnpfnga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mtojpmLLoo4XlpIfjgIHpmLLngavlsIHloLXlj4rpmLLngavmtoLmlpnjgIFF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pKflip/njoflupTmgKXnlLXmupDjgIHlt6XkuJrmtojpmLLorr7lpIfnrYkxN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MDDlpJrnp43op4TmoLzlj4rlnovlj7fnmoTmtojpmLLlmajmnZDlj4rorr7lp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mj5DkvpvmtojpmLLlmajmnZDjgIHorr7lpIflj4rns7vnu5/nmoTnu7Tkv67jgIH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53lhbvlj4rmtojpmLLlt6XnqIvnmoTlronoo4XjgIHorr7orqHjgILlhazlj7j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uIXljY5T5Z6L5rCU5rq26IO244CB5LiD5rCf5LiZ54O354Gt54Gr57O757uf44CB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JTkvZPnga3ngavns7vnu5/jgIHpq5jljovkuozmsKfljJbnorPnga3ngav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gavnrqHnga3ngavoo4Xnva7jgIHotoXnu4blubLnsonnga3ngavoo4Xnva7vvIz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vmtojpmLLms6Hmsqvnga3ngavns7vnu5/jgIHlvpDlt57mt67mtbfkuozmsKfljJb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lmajjgIHpg5Hlt57kuK3lsrPlubLnsonnga3ngavlmajnrYnlpJrkuKrnn6XlkI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oLlrrblnKjmuZbljZfnmoTmgLvku6PnkIbllYbvvIzmmK/plb/mspnml7bku6P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t6XnqIvmnInpmZDlhazlj7jkuIPmsJ/kuJnng7fnga3ngavns7vnu5/jgIH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Pnga3ngavns7vnu5/jgIHplb/mspnmspnlnarmtojpmLLmtojpmLLorr7lpI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iqjllrfmsLTnga3ngavns7vnu5/lj4rmtojngavmoJPvvIjnrrHvvI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lIDllYbjgILlhazlj7jlkIzml7bmib/mjqXlkITnsbvmtojpmLLlt6XnqIvnmo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rr7orqHlj4rlkITnsbvmtojpmLLlmajmnZDjgIHmtojpmLLorr7lpIfnmoTnu7T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jgIHkv53lhbvku6Plip7mtojpmLLmiqXlu7rjgIHorr7orqHjgIHmo4Dmt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jgII8L3A+PHA+5YWs5Y+45oiQ56uLMTTlubTku6XmnaXlhbHkuLrmuZbljZfnp7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ogZTpgJrjgIHplb/mspnljbfng5/ljoLjgIHplb/mspnnlLXkuJrlsYD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q5jpgJ/lhazot6/nrqHnkIblsYDjgIHkuInkuIDph43lt6XjgIHml7rml7rpm4b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otoXluILjgIHkuK3ogZTph43np5HnrYnmlbDnmb7lrrbkvIHjgIHkuov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j5DkvpvkuoblpJrmlrnkvY3nmoTmtojpmLLkuqflk4HplIDllK7lj4rnu7Tkv6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0eGYtNjUxMzE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R4Zi02NTEz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E2F79E2A4DE15B4C3945F225ED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