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22179EE1E8DA377C64CA5E7334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22179EE1E8DA377C64CA5E7334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KW/5Y2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blubTvvIzlm73lhoXovoPlhbfmipXotYTku7flg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pm4blm6LkvIHkuJrvvIzkuJPms6jmlZnogrLkuqfkuJrmipXotYTkuI7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lrabliY3mlZnogrIv6auY562J5pWZ6IKyL+iBjOS4muWfueiurS/lm73pmYX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rozmlbTmlZnogrLkvZPns7vvvIzoh7Tlipvkuo7ln7nlhbvlhbfmnInmnKrmna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q57kuonlipvnmoTnjrDku6PlnovkurrmiY0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paw6KW/5Y2X5Y+R6L2r5LqOMTk5NuW5tO+8jOaYr+S4k+azqOaVmeiCs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lei1hOS4juWPkeWxleeahOWbvemZheaVmeiCsumbhuWbouWFrOWPuOOAgue7j+i/h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W5tOeahOWPkeWxle+8jOebruWJjembhuWbouW3suaLpeaciTTmiYDlpKflrabns7v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5omA6IGM5Lia5Z+56K6t5a2m5qCh44CBMuWutuWtpuWJjeaVmeiCsuacuuaehOOAgTX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mlZnogrLkuqfkuJrlhazlj7jjgIEz5a626YWS5bqX44CBMuS4queUteWtkOWVhu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iejeaKlei1hOi/kOiQpeW5s+WPsOOAgTcy5omA55u06JCl6L+e6ZSB5YiG5qC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6D5YW35oqV6LWE5Lu35YC855qE5pWZ6IKy6ZuG5Zui5LyB5Lia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uWbouaXl+S4i+S6p+S4muWNleS9jeWMheaLrO+8muS4ieWzoeiBlOWQiOiB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7j+i0uOeuoeeQhuezu+OAgeWMl+S6rOW4iOiMg+Wkp+WtpumHjeW6huWtpuS5o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3peWVhuWkp+WtpuaWsOilv+WNl+WtpuS5oOS4reW/g+OAgeW3neWkluWNl+ivke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ilv+WNl+WtpuS5oOS4reW/g+OAgeaWsOilv+WNl+WfueiureWtpumZouOAgeaWs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jOS4muWfueiureWtpuagoeOAgeaWsOilv+WNl+e7p+e7reaVmeiCsuWtpumZouOAgea9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WbvemZheiJuuacr+WfueiureWtpuagoeOAgea9mOWkmuaLieWtpueUn+aJmOeuo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OAgea9mOWkmuaLieWEv+erpea4uOS5kOWbreOAgeaWsOW4jOiTnee9kee7n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heW4gu+8iOe9keagoe+8ieOAgemHjeW6huW3peWVhuWkp+Wtpue/oOael+Wuvumm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Nl+WbvemZheaVmeiCsumbhuWbouaciemZkOWFrOWPuOOAgeaWsOW4jOiTneWunu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iOetue+8ieaciemZkOWFrOWPuOOAgemHjeW6huaWsOW4jOiTneaVmeiCsu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mHjeW6huaxieWUkOmFkuW6l+euoeeQhuaciemZkOWFrOWPuO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oOa5lumFkuW6l+euoeeQhuaciemZkOWFrOWPuOOAgemHjeW6huaBqemCpuS6uuWKm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oeeQhuWSqOivouaciemZkOWFrOWPuOOAgeaIkOmDveaYn+W4jOiTneaVmeiCsuWSqOiv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WMl+S6rEFJReaWsOilv+WNl+e0oOi0qOaVmeiCsuWfuuWcsOOAg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FqOeQg+aImOeVpeWPkeWxleeglOeptumZouOAgeaWsOilv+WNl+S4reWNjuWFu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glOeptumZouOAgeaWsOilv+WNl+mHkeiejeaKlei1hOS4reW/g++8iOaWsOilv+WN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+8ieOAgeaWsOilv+WNl+ivreiogOaWh+WMluWfueiureS4reW/g+OAgeWbvemZh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jOS4muaVmeiCsuWfueiureS4reW/g+OAgeS4ieWzoeaWh+WMlueglOeptuS4reW/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lv+mDqOaVmeiCsuWfueiuremrmOWzsOiuuuWdm+iBlOebn+eQhuS6i+S8muet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S9je+8jOW9ouaIkOS6huWtpuWJjeaVmeiCsuOAgemrmOetieaVmeiCsuOAgeiBjO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eWbvemZheaVmeiCsueahOWujOaVtOaVmeiCsuS9k+ezu++8jOWcqOagoeW4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fueiureeUn++8iemAvjIwMDAw5Lq644CCPC9wPjxwPumbhuWbouaAu+mDq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mmmea4r++8jOS4reWbveWkp+mZhu+8iOWMl+S6rOaAu+mDqO+8ieWdkOiQv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+8jOS4reWbveWkp+mZhu+8iOilv+WNl+aAu+mDqO+8ieWdkOiQveS6juS4r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OAguKAnOWFheWunueOsOWcqOOAgeWkh+aImOacquadpeKAneaYr+aWsOilv+WNl+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iOeUn+WFseWQjOi/veaxgueahOebruagh++8jOWdmuaMgeS7peKAnOWtpueUn+S4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iHs+S4iuKAneS4uuWKnuWtpueQhuW/te+8jOS7peKAnOaxguefpeOAge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eIseOAgei0o+S7u+KAneS4uuaVmeiCsuS9v+WRve+8jOS7peKAnOmrmOi0qOmHj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W5s+OAgemrmOS/oeiqieOAgemrmOaViOeOh+KAneS4uuWul+aXqO+8jOS7pSDigJ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IjotYTjgIHkuIDmtYHorr7lpIfjgIHkuIDmtYHnrqHnkIbjgIHkuIDmtYHmnI3liq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Iflr7zmgJ3mg7PjgILpgJrov4flh6DlubTnmoTliqrlipvvvIzlu7rnq4vkuobovo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mlZnogrLkvZPns7vvvIzpgoDor7fkuoblhajlm73lkITpoobln5/nmoT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ZDlkozkuJPlrrbnu4TmiJDmjojor77mlZnluIjlm6LpmJ/vvIzkuLrmlrDopb/ljZ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mlZnogrLmj5Dkvpvkuobkv53pmpzjgII8L3A+PHA+5by65aSn55qE5a2m5py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ZuE5Y6a55qE5biI6LWE5Yqb6YeP77yM6Imv5aW955qE56S+5Lya5Y+j56KR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bCx5Lia5pyN5Yqh77yM5Li65bm/5aSn6I6Y6I6Y5a2m5a2Q5L+d6am+5oqk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2X56uL6Laz6KW/5Y2X44CB6L6Q5bCE5Lit5Zu944CB6Z2i5ZCR5YWo55CD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W35pyJ5pyq5p2l5Zu96ZmF56ue5LqJ5Yqb55qE546w5Luj5Z6L5Lq65o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eG4tNDc1NDE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huLTQ3NTQ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22179EE1E8DA377C64CA5E7334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