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A81718A864990B9DBE955C4C0D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A81718A864990B9DBE955C4C0D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Lqs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nIfkuqzlrrblhbfliLbpgKDmnInpmZDlhazlj7jnq4votrPkuIr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lm73vvIzoh7Tlipvkuo7njrDku6Plip7lhaznjq/looP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op4TliJLogIXkuI7lrp7mlr3ogIXvvIzpm4blip7lhazlrrblhbfns7vliJf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qflk4HnmoTorr7orqHjgIHnoJTlj5HjgIHnlJ/kuqfliLbpgKD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DkvZPljJbkvIHkuJrjgILkuqflk4HnlKjmlpnogIPnqbbvvIzlgZrlt6Xnsr7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XliqlDQUTnlLXohJHorr7orqHvvIzmoLnmja7mgqjnmoToo4Xkv67po47mo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lrnmoYjvvIzkvJjotKjnmoTkuqflk4HkuLrmgqjliJvpgKDkuI3lkIzlnLr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ljJbvvIzoiJLpgILljJbvvIznu7/oibLnjq/kv53oioLog73nmoTpq5jmlYj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ip7lhaznqbrpl7TkuIDnq5nlvI/lrrblhbfphY3lpZfop6PlhrPmlrnmoY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lt6XoibrpgInmnZDkuI7liLbpgKDplIDllK7nmoTmr4/kuI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rpg73np6/mnoHlsaXooYznu7/oibLkvY7norPnjq/kv53vvIznu4/kuYXogJD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j6/lm57mlLbluqbjgILkuqflk4HlnYfog73lgZrliLDpgJrov4fnrKzkuInml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TlhoXnqbrmsJTotKjph4/orqTor4HjgII8L3A+PHA+5Lqn5ZOB6KaG55uW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b57O75YiX77ya546v5L+d5a6e5pyo5rK55ryG5a625YW357O75YiX44CB5p2/5by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7O75YiX44CB5bGP6aOO6ZqU5pat57O75YiX44CB5paH5Lu25p+c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pu06KGj5p+c57O75YiX77yM5bqn5qSF57O75YiX77yM5qGj5qGI5Lmm57GN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7O75YiX77yM5YWs5YWx5Zy65ZCI5a625YW357O75YiX77yM5bel5Y6C6L2m6Ze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O75YiX77yM5qCh55So5a625YW357O75YiX562J77yM5ruh6Laz5LiN5ZCM5Zy6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44CCPC9wPjxwPuWFrOWPuOWPkeWxleiHs+S7iu+8jOWcqOWMl+S6rOOAg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uaxie+8jOW5v+W3nu+8jOa3seWcs++8jOaIkOmDve+8jOWOpumXqO+8jOil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mYs++8jOmHjeW6hu+8jOmDkeW3nuetieS4gOe6v+WfjuW4guiuvuacieS7o+eQ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hO+8jOiQpemUgOe9keeCueimhuebluWFqOWbveS4ieWNgeWkmuS4quecgeOAgeW4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WFrOWPuOS6p+WTgeWFqOWbveiBlOS/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qai03OTk0Mj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LTc5OT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A81718A864990B9DBE955C4C0D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