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FAB2AA9634613D03AC19C98E15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FAB2AA9634613D03AC19C98E15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C05peF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lsbHmsLTml4XooYznpL7vvIzmiJDnq4vkuo4xOTkw5bm077yM5LiT6Ze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e644CB5YWl5aKD5peF5ri444CB5Zu95YaF5peF5ri444CB5Zu96ZmF5Lya6K6u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6KeE5qih55qE5YWo5rCR5omA5pyJ5Yi25peF5ri45LyB5Lia44CC5oiQ56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eF6KGM56S+5pys552A4oCc5bGx5LiA5qC355qE6K+a5a6e77yb5rC0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YCP5piO4oCd55qE57uP6JCl55CG5b+177yM56ev5p6B5byA5Y+R5peF5ri4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Yib5paw57uP6JCl5qih5byP44CCPC9wPjxwPuaXheihjOekvuabvue7j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hOe7h+S6huiAgeW5tOWklemYs+e6ouS4k+WIl+aXhea4uOOAgeaJv+aOpeOAiuS4re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+eQg+mYn+W7uumYnzUw5ZGo5bm044CL57qq5b+15rS75Yqo562J5pWw5Y2D5ZC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aSn5Z6L5rS75Yqo77yM54m55Yir5piv5peF6KGM56S+6Ieq6KGM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5qE5Lid57u45LmL6Lev5o6i6Zmp5peF5ri444CB6Ieq6am+6L2m6LaK6Ye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6eN5peF5ri45Zyo5Zu95YaF5aSW5pyJ552A6L6D5aSn55qE5b2x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S4pOW5tO+8jOS4reWbveWxseawtOaXheihjOekvuWKquWKm+WcqOe7j+iQpe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Kn+Wkq++8jOaIkOWKn+eahOi9rOWei+S4uuS4k+S4mueahOaXhea4uOS6p+WTge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u+8jOmAkOatpeWQkee9kee7nOWMluOAgei/numUgeWMluaWueWQkeWPkeWxle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3sue7j+aIkOS4uuWMl+S6rOi+g+Wkp+eahOaXhea4uOmbtuWUruWVhu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NseC0xNDk2Mj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c2x4LTE0OTYy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FAB2AA9634613D03AC19C98E15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