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1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89ED770691616844A228C62A06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89ED770691616844A228C62A06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Sq6Ziz5py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3msLTnuqLlpKrpmLPmnKjkuJrvvIznp4nmib/igJznsr7oh7TjgIHkvJj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ov73msYLlk4HotKjkuLrlp4vnu4jkuI3lj5j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op4bnlJ/kuqfov4fnqIvkuK3nmoTmr4/kuKrmraXpqqTlkozmr4/kuKrnu4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uJPkuJrljJbnmoTnlJ/kuqfmlYjnjofvvIznp5HlrabnrqHnkIblkozpq5jntK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miY3jgILnuqLlpKrpmLPmnKjkuJrlnZrmjIHkuLrpob7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Jjoia/jgIHnsr7oh7TkvJjnvo7nmoTnuqLmnKjlrrblhbfkuqflk4Hlkoz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qLmnKjlrrblhbflrprliLbmnI3liqHjgII8L3A+PHA+5ZON5rC057qi5aSq6Ziz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I5L2c5LyZ5Ly05Z2a5oyB5Lul5bu656uL5LqS5L+h44CB5Y+M6LWi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65Y6f5YiZ77yM5YWx5ZCM5YGa5aSn5YGa5by644CCPC9wPjxwPuWTgei0q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WRve+8jOeyvuiHtOaYr+WlveeahOWvueS6p+WTgeawuOaBkueahOi/veax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aWsOS6p+WTgee6ouWkqumYs+acqOS4muabtOeos+WbuueahOeri+i2s+S6j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eahOmcgOimgeaYr+WFrOWPuOWli+aWl+eahOebruagh+OAguS7peivmuWu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i0qOmHj+WSjOacjeWKoeWPluiDnO+8jOWTjeawtOe6ouWkqumYs+acqOS4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kh+eahOiuvuiuoeOAgeWItumAoOOAgemUgOWUruacjeWKoe+8jOavj+S4g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iDveiuqeWuouaIt+a7oeaEj+OAguWcqOacquadpeeahDXlubTvvIzlk43msLTnuq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KjkuJrkuqTnu6fnu63lt6nlm7rlkozlj5HlsZXnjrDlnKjkuLvopoHkuJrliqHvvJv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4/plIDmuKDpgZPvvIzmu6HotrPluILlnLrpnIDmsYLvvJvmjqjlh7rlpJrlhYP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nmoTmlrDkuqflk4HjgII8L3A+PHA+5ZON5rC057qi5aSq6Ziz5pyo5Lia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qaC5ous5Li65LqU5Liq5a2X4oCc5Z6L44CB6Im644CB5p2Q44CB6Z+144CB5o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5aWH44CB6Im65pyv576O44CB5p2Q5paZ5L2z44CB6Z+15ZGz6Laz44CB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7qi5aSq6Ziz5pyo5Lia5Z2a5oyB6LWw57K+5ZOB6Lev57q/77yM5YWs5Y+4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Ga57K+77yM5YGa5LiT77yM5omN6IO95Zyo6K+45aSa5ZOB54mM5Lit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5LmL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NTg5MTMuaHRtbCI+aHR0cHM6Ly9kcWNtLm5ldC93ZW5hbi9odHlteS01NTg5M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89ED770691616844A228C62A06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