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AD053D85FEDEB69B9BC0A34460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AD053D85FEDEB69B9BC0A34460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ams6YCa54mp5rWBWElOTUFUT05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7HlnLPluILpkavpqazpgJrnianmtYH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PkuJrnmoTnqbrovablm57nqIvpm7bmi4XjgIHmlbTovabphY3otKfkuK3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zot6/jgIHpk4Hot6/jgIHmtbfov5Dlj4rnqbrov5DkuLrkuIDkvZPnmoTov5DkvZ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j7jlh63lgJ/np5HlrabnmoTnrqHnkIbmnLrliLbvvIzlrozlloTnmoTorqHnrp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s7vnu5/vvIzoia/lpb3nmoTotYTmupDphY3liLbku6Xlj4rkvJjotKj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nq57kuonlipvnmoTluILlnLrku7fmoLzvvIzlkJHlrqLmiLfmj5Dkvpv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nI3liqHjgII8L3A+PHA+5YWs5Y+4MjAxM+W5tDbmnIjmiJDnq4v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bnlh4bnmoTkuIDnuqfotKfov5Dku6PnkIblhazlj7jvvIzmgLvpg6jorr7lnKjlub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JfkuqzjgIHmt7HlnLPjgIHkuIrmtbfjgIHmsZ/oi4/jgIHmtZnmsZ/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liIblhazlj7jlj4rokKXkuJrpg6jvvIzlhazlj7jkvY3kuo7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pvpnlspfljLrluIPlkInplYfkuLnnq7nlpLTph5HpuY/nianmtYHlm61B5Yy6Nea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enjei9pui+hjUwMOWkmumDqO+8jOS7k+W6k+mdouenrzI2MD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nianmtYHmnLrmorDorr7lpIfoi6XlubLjgILlhazlj7jov5DkvZz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v5Dlipvpm4TljprvvIznrqHnkIbkuKXosKjvvIzlhajnqItHUFPnvZHnu5z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lhajlpKnkvq/otKfnianot5/ouKrnrqHnkIbjgILlhazlj7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lgZzovablnLrvvIzmi6XmnIkxLjUtNTDlkKjlpJrnp43lnovlj7fotKf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ovabvvIw5LjbnsbPkuIAxNy4157Gz6ZW/5ZCE5qC36LSn5p+c6L2m44CC5L6d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2R57uc5LyY5Yq/5Zyo5ZCE5Zyw56iz5q2l5bu656uL5LiA57O75YiX5Zu95YaF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ZCR5a6i5oi35o+Q5L6b54mp5rWB44CB5L+h5oGv5YyW55qE5LiA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+Q6auY5a6i5oi35L6b5bqU6ZO+57O757uf5Y+K5LyY6LSo55qE54mp5rW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I55CG55qE5Lu35qC85ZKM5Y+v6Z2g55qE5L6b5bqU6ZO+5L+d6Zqc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6LW35LiA5bqn6auY5pWI546H5L2O5oiQ5pys55qE54mp6LWE5rWB6YCa5rig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7uuiuvuWvjOacieeJueiJsueahOesrOS4ieaWueeJqea1ge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eVpe+8jOWdmuaMgeKAnOS6uuaXoOaIkeacieOAgeS6uuacieaIkeS8mOOAgeS6uuS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KAneeahOe7j+iQpeeQhuW/te+8jOWlieihjOKAnOePjeaDnOaJgOaJmO+8jOS4g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KAneeahOacjeWKoeaJv+ivuu+8jOWni+e7iOaKiua7oei2s+WuouaIt+mcgOim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Un+WtmOeahOagueacrOa6kOazie+8jOaKiuaPkOWNh+WuouaIt+S7t+WAv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PkeWxleeahOS4jeerreWKqOWKm++8jOWFrOWPuOW7uuaIkOS6huWFqOeoi+W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qea1geS/oeaBr+euoeeQhuW5s+WPsOWSjOi9pui+huWKqOaAgei3n+i4quWum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eJqea1geacjeWKoei/kOS9nOaooeW8j+ato+enr+aegeacneedgOS4ju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aOpei9qOeahOesrOS4ieaWueeJqea1geS8geS4mui/iOi/m+OAgu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i/veaxguWNk+i2iuOAgeS4jeaWreWIm+aWsOeahOWFrOWPuO+8jOmRq+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jeS7heS7heS+neeFp+WuouaIt+eahOaAnei3r+WOu+WujOaIkOW3peS9n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aPkOS+m+espuWQiOWunumZheeahOaWsOaDs+azle+8jOWvu+aJvuabt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QuuaJi+WFsei/m+OAgeWIm+mAoOWFsei1ou+8gTwvcD48cD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v5DooYzjgIEyNOWwj+aXtkdQU+WKqOaAgei3n+i4qu+8jOWHhueCueWPkei/k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sOi+vu+8jOmZpOaBtuWKo+WkqeawlOW9seWTjeaIlumrmOmAn+WFrOi3r+WwgemX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i/n+WIsDjlsI/ml7bov5DotLnlh481MO+8he+8jOi/n+WIsDEy5bCP5pe2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bHR3bHhp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DQuaHRtbCI+aHR0cHM6Ly9kcWNtLm5ldC93ZW5hbi94bHR3bHhpbi0yNzAw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AD053D85FEDEB69B9BC0A34460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