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70F8BAB07A7871494FB22973C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70F8BAB07A7871494FB22973C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e6Z2i5peF5ri4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K3lm73pnZLlubTml4XooYznpL7mnInpmZDotKPku7vlhazlj7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q4vkuo7kuIDkuZ3kuZ3kuZ3lubTlhavmnIjljYHlhavml6XvvIzmmK/nlL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mgLvnpL7jgIHlhbHpnZLlm6Llronlvr3nnIHlp5TlkZjkvJr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kZ7mma/llYbml4XvvIjpm4blm6LvvInmnInpmZDotKPku7vlhazlj7jlhbHlkIz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hazlj7jnrqHnkIblsYLoh6rkuLvnu4/okKXnmoTlronlvr3nnIHlhoXnrKz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lm73pmYXml4XooYznpL7vvIzkuZ/mmK/nu4/lm73lrrbml4XmuLjlsYDlrqH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moTmi6XmnInlh7rvvIjlm73vvInlooPml4XmuLjotYTotKjnmoTnu4Tlm6L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JCl6IyD5Zu077ya5YWl5aKD5peF5ri444CB5Ye677yI5Zu977yJ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eF5ri477yM5peF6KGM5pyN5Yqh5ZKo6K+i77yM6Iiq56m656Wo5Yq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M5Lya6K6u5ZWG5Yqh5aWW5Yqx5peF5ri477yM6L2m6L6G56ef6LWB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WE6K6v5Lyg5pKt44CB55S15a2Q5ZWG5Yqh5LqS6IGU572R5pyN5Yqh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44CCPC9wPjxwPuWIhuWtkOWFrOWPuO+8muaLpeacieWuieW+veS4remdkua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VhuWKoeS8muiuruWFrOWPuOOAgeWuieW+veWwmuaZr+aWh+WMluS8oOaSr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uieW+veaWsOS4remdkuaXheihjOekvuaciemZkOi0o+S7u+WFrOWPuO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5i+e/vOWvvOa4uOacjeWKoeWFrOWPuOetieS6lOWutuWIhuWtkOWFrOWPuOWSjO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u+WkluWIhuWFrOWPuOiKnOa5luWIhuWFrOWPuOWSjOa3ruWNl+WIh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KXkuJrliIbpg6jvvJrlnKjlkIjogqXluILlhoXmi6XmnInvvIjljZfkuIDnjq/vv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b/lnLrmgLvpg6jliY3lj7DokKXkuJrpg6jjgIHpu4TlsbHot6/okKXkuJrpg6j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t6/okKXkuJrpg6jjgIHlpKfkuJzpl6jokKXkuJrpg6jjgIHplb/msZ/ot6/okKX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pmYjlspfokKXkuJrpg6jjgIHljJfkuIDnjq/okKXkuJrpg6jjgIHkuInph4zlur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lhYPkuIDokKXkuJrpg6jjgIHmuIXmuqrot6/okKXkuJrpg6jjgIHmu6jmuZ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ogqXopb/okKXkuJrpg6jjgIHmvZzlsbHljJfot6/okKXkuJrpg6jjgIHmnJv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kKXkuJrpg6jjgIHopb/njq/kuK3lv4Plub/lnLrokKXkuJrpg6jnrYnljYHlha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7TlsZ7okKXkuJrliIbpg6jvvIzluILlpJborr7mnInmt67ljJfluILjgIHmt6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ipzmuZbluILkuInlpKfokKXkuJrliIbpg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bHl3LTU0Mjk0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bHl3LTU0Mj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70F8BAB07A7871494FB22973C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