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FD50A975C525A707160752B6DD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D50A975C525A707160752B6DD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W9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pKflpb3lt6XlhbfmnInpmZDlhazlj7jvvIzmiJDnq4v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yX6YSC5bee5biC6YeR5Yia55+z5bel5Lia5Zut5Yy677yM5piv55Sf5Lq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55+z5p2Q5bel5YW355Sf5Lqn5Y6C5a6277yM5YWs5Y+45Y2g5Zyw6Z2i56evM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jrDmnInljoLmiL/lj4rlip7lhazmpbzpnaLnp684Nj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ODDkvZnlj7Ao5aWXKe+8jOWFrOWPuOaLpeacieW+t+Wbve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WsOeahOeUn+S6p+mFjeaWueaKgOacr++8jOeOsOacieiBjOW3pTE1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KgOacr+S6uuWRmDYw5Lq66IGM56ew5Lq65ZGYMTjkurrvvIzorr7mnIn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lkozpq5jnp5HmioDlrp7pqozlrqQs5YW35pyJ6L6D5by655qE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JgOeUn+S6p+eahOmHkeWImuefs+WchumUr+eJh+OAgeehrOi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Ur+eJh+OAgeW5sua5v+S4pOeUqOa2oei9rueJh+OAgea3t+WHneWcn+mUr+eJ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mUr+eJh+OAgeeOu+eSg+WIh+WJsueJh+OAgeiWhOWjgemSu+OAgeWQhOenj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IgOWktOOAgeS6uumAoOmHkeWImuefs+OAgeeUteiEkeaZuuiDveeDreWOi+eDp+e7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mHkeWImuefs+WIgOWktOeEiuacuu+8jOaWsOW8gOWPkeiKseWyl+efs+ef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+8mue0q+eCueeBsOm6u++8jOWFq+Wunee6ou+8jOW5u+W9qem6u+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kluW4guWcuuWFt+aciei+g+W8uueahOernuS6ieiDveWKm++8jOa3s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hn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DIuaHRtbCI+aHR0cHM6Ly9kcWNtLm5ldC93ZW5hbi9kaGdqLTczNjIw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D50A975C525A707160752B6DD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