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3D2BA45B14EE7E3608F27058AC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3D2BA45B14EE7E3608F27058AC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Z2S5peFQ1lUU0hPVEVMU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t5Zu96Z2S5bm05peF6KGM56S+5oC756S+77yIMjAxMOW5t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reWbvemdkuaXhembhuWbou+8ie+8jOmbhuWbouS4muWKoeW5v+azm++8jOWMhea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oeeQhuOAgei/kOi+k+acjeWKoeOAgeWoseS5kOS4reW/g+OAgeaXhea4uO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csOS6p+WPiui0uOaYk+etieOAguS4remdkuaXheWWhOeUqOWFtuW8uuWkp+S4l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mUgOWUrueuoeeQhumYn+S8je+8jOWKm+axgua7oei2s+a2iOi0ueiAh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cgOaxgu+8jOmAj+i/h+acjeWKoeaPkOmrmOS6p+WTgeeahOmZhOWKoO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zkuJbnuqrliJ3lp4vvvIzkuK3lm73pnZLml4Xpm4blm6LlvIDlp4vov5vlhpv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rluILlnLrvvIzlubbmiJDnq4vkuobkuK3pnZLml4XphZLlupf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ZPpgKDkuK3pnZLml4XnmoTphZLlupflk4HniYzjgILkuK3pnZLml4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hazlj7jogZrpm4bkuobkuIDmibnkuJrlhoXnmoTnsr7oi7Hkurrlo6v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uILlnLrlvIDlj5Hlj4rphZLlupfnrqHnkIbnu4/pqozvvIzlsIblhaj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mnInpmZDphY3lpZfmnI3liqHnmoTphZLlupflk4HniYzlsZXnjrDkuo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rluILlnLrjgILlkIzml7bkuK3pnZLml4XphZLlupfnrqHnkIblhazlj7j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67moIfkuLrlr7zlkJHnmoTnrqHnkIblm6LpmJ/jgIHliY3msr/nmoTmioDmnK/jgIH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r4HmmI7nmoTmi5PlsZXog73lipvjgIHku6Xlj4rlr7nkuK3lm73phZLlupfluIL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nkIbop6PvvIzorqHliJLlnKjkuK3lm73lkITljLrln5/mi5PlsZXmjqjlub/kuK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hZLlupfnmoTlpJrkuKrlk4HniYzjgII8L3A+PHA+5Lit6Z2S5peF6YWS5bqX566h55C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byV6L+b44CB5ZC45pS25Zu95aSW6YWS5bqX566h55CG55+l6K+G5ZKM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rOo6YeN5bCG5YW25ZCM5oiR5Zu95Zu95oOF55u457uT5ZCI77yM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eR5a2m55qE44CB5YmN5rK/55qE44CB6KeE6IyD5a6M5pW055qE6YWS5bqX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Z3JsY3l0cy00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CI+aHR0cHM6Ly9kcWNtLm5ldC93ZW5hbi96Z3JsY3l0cy00NzM3M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3D2BA45B14EE7E3608F27058AC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