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0:3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91B9EB8007AB961D2CB97E9B9F42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1B9EB8007AB961D2CB97E9B9F42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ZGz5bq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rrblkbPlurfigJTmraPlrpflhazmmI7ohYrogqDmmK/lhbfmnInmt7HlnLP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iYvkv6Hkuqflk4HvvIzot53ku4rlt7LmnInlha3ljYHlpJrlubTljoblj7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mI7kuInlrp3kuYvkuIDvvIzku6XlkrjjgIHpppnjgIHohIbjgIHmnInlmrzlirLnmo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6PmhJ/mt7Hlj5flub/lpKfmsJHkvJfllpzniLHvvIzlpJrlubTmnaXlrrblkbPlurfo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p4vnu4jlnZrmjIHogIPnqbbnmoTpgInmlpnlkozlt6XoibrvvIznvo7lkbPkuI3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DpgKLlubTov4foioLmg7PotK3kubDpnIDopoHmj5DliY3ov5HljYrlubTpooT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kuIDmoLnpmr7msYLigJ3jgILmt7HlnLPlhazmmI7ohYrogqDmmK/kuK3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XoioLpgIHnpLznmoTpgInmi6nvvIzkuZ/op4Hor4Hkuobmt7HlnLPku47lsI/muJT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DkuLrlpKfpg73luILnmoTlhajov4fnqIvvvIzolbTlkKvnnYDmtZPmtZPnmo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g4XjgII8L3A+PHA+5rex5Zyz5YWs5piO6IWK6IKg6YCJ55So5bCa5pyJ5L2Z5rip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aw6bKc54yq5ZCO6IW/55im6IKJ5Y+K6ISK6IOM6IKl6IKJ77yM6YWN5paZ5piv6YC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J55qE5rG+6YWS44CB6auY57qn55qE6YWx5paZ44CB5LiT55So55qE56KY55uQ44C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i25L2c55qE55m957OW5ZKM56eY5Yi26YWN5pa544CC5rex5Zyz5YWs5piO6IWK6IK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Of5ZOB5a6J5YWo44CB5qOA55ar6K6k6K+B77yM5YW35pyJ5aSa6aG56aOf5ZO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oql5ZGK77yb56ym5ZCI5biC5Zy644CB5ZCE5aSn5ZWG6LaF55qE6L+b5Y+j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piO6IWK6IKg5Yi25L2c5LuO5YeM5pmoNDowMOW8gOWni+mAieaWmeeUn+S6p+WIs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LbkvZzlrozmiJDvvIzmr4/lpKnlj6rlgZo05Liq5bCP5pe277yM5L+d6Zqc6IKJ6LS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44CC5rex5Zyz6IWK6IKg6YeH55So55S16ISR5pm66IO95YyW54Ok54KJ77yM5LuO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6LSo44CB5Y+j5oSf5LiK5L+d6Zqc55Sf5Lqn5Ye65p2l55qE5q+P5LiA5qC56IWK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6aOf5ZOB5Y2r55Sf5a6J5YWo44CC6IWK6IKg5Y+v5Lul6aOf55So55qE6IKg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J55So54yq6IKg57uP6L+H5aSa5bGC5bel6Im65Yi25L2c5oiQ5Y+v55u05o6l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d2stMzMyMzE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ndrLTMzMjMx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1B9EB8007AB961D2CB97E9B9F42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