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D7371FB3125CDFC55D46ECCE63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D7371FB3125CDFC55D46ECCE63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5aiB55u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hpvlqIHnm77np5HmioDlj5HlsZXmnInpmZDlhazlj7jvvIz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7uP6JCl5ZCE57G75omL5o+Q44CB5o6o6L2m5byP44CBQUJD5bmy57KJ44CB5rC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Kr44CBQ08y5LqM5rCn5YyW56Kz54Gt54Gr5Zmo5Lul5Y+K5ZCE57G75raI6Zi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Ziy5rC05bim44CB5raI54Gr5qCT5rC05rO157uT5ZCI5Zmo562J5ZCE56eN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2Q44CCPC9wPjxwPuWFrOWPuDIwMDblubQ35pyI5LiO5L+E572X5pav5LyK5bCU5bq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C562+6K6i5LqGMTUw5LiH55qE6LS45piT5ZCI5ZCM44CCMjAwNuW5tDjmnIjkuI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rDku6Pmsb3ovabljJfkuqzpn6nkuIDlhazlj7jmiJDkuLrlkIjkvZzkvJnkvLTjgII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OS4juWMl+S6rOavm+aIiOW5s+iJuuacr+Wtpuagoe+8jOS4reWbveS6uuWvv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nOWFs+ezu+OAgjIwMDblubQxMOaciOS4juWMl+S6rOW4guWGnOS4muenkeWtp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Sn+WvuuWNmueJqemmhuW7uueri+WQiOS9nOWFs+ezu+OAgjIwMDblubQxMuaci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ieWFi+mpu+WMl+S6rOWkp+S9v+mmhuW7uueri+WQiOS9nOWFs+ezu+OAgjIwMDf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6ZKT6bG85Y+w5Zu95a6+6aaG5bu656uL5ZCI5L2c5YWz57O744CCMjAwN+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7ljJfkuqzkuK3pnZLml4XmiJDkuLrlkIjkvZzkvJnkvLTjgIIyMDA35bm0N+aciO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UteinhuWPsOW7uueri+WQiOS9nOWFs+ezu++8jDIwMDflubQxMOaciOS4uuWlp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xsei1m+WcuuaPkOS+m+WQiOagvOS8mOi0qOeahOa2iOmYsuS6p+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mgqjmj5Dkvpvku6XkuIvkuqflk4Hlj4rmnI3liqHvvIznga3ngavlmajlubT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mo4DmtYvjgIHmtojpmLLmo4DmtYvjgIHmtojpmLLlmajmnZDmo4DmtYvmo4Dkv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lLXmo4DjgIHmtojmo4DnlLXmo4DjgIHnu7Tkv67lubTmo4Dnga3ngavlmajjgIHmto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K3lv4PjgIHmtojpmLLnu7Tkv53jgIHljJfkuqzmtojpmLLmo4DmtYvjgIHnga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ga3ngavlmajmnZDjgIHngavngb7mjqLmtYvlmajmhJ/ng5/mjqLmtYvlmajmuIXm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lt6XnqIvmlLnpgK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3ZC03OTQ2MjUuaHRtbCI+aHR0cHM6Ly9kcWNtLm5ldC93ZW5hbi9qd2QtNzk0NjI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D7371FB3125CDFC55D46ECCE63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