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947698C1EA01DC4ABA51AF4FEB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947698C1EA01DC4ABA51AF4FEB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ifTUV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i+vuiDvee+juaYn+mlrueUqOawtOaciemZkOWFrOWPuO+8j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ahtuijheWkqeeEtuefv+azieawtOOAgee6r+WHgOawtOeahOWkp+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Im+eri+S6jjE5OTLlubTnmoTkuJzojp7luILmsLTmv4LlsbHnn7/ms4nmsL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liJvnq4vkuo4xOTk15bm055qE5Lic6I6e5biC576O5pif5rS75oCn57qv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qOMjAwOOW5tOW8uuW8uuWQiOW5tuaIkOeri+OAguW5tueUseazl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mlrueUqOawtOaKlei1hOaciemZkOWFrOWPuOWPguiCoee7j+iQp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LDlpITpkp/ngbXmr5Pnp4DnmoTkuJzojp7msLTmv4LlsbHmo67mnpflhazlm63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/kuInkuIflpJrlubPmlrnnsbPvvIzmsLTotYTmupDkv53miqT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pTljYPlpJrlubPmlrnnsbPjgILlvJXov5vlhajlpZfnsr7oia/msLTlpIT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jgIHljIXoo4Xlkozmo4DmtYvorr7lpIfvvIznlJ/kuqfop4TmqKHlj4rorr7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mgKfvvIzlpITkuo7ooYzkuJrliY3msr/jgILvvIjlubblnKjmg6Dlt57nvZfmta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u7rmnInlkIznrYnop4TmqKHnmoTnn7/ms4nmsLTnlJ/kuqfln7rlnL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5YWs5Y+457uP6L+H5aSa5bm055qE5Y+R5bGV77yM5bey5bu656uL6LW35LqG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A5ZSu572R57uc5ZKM5YGl5YWo55qE6ZSA5ZSu5L2T57O777yM5Zyo5Lic6I6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5biC55qE5qG26KOF6aWu55So5rC05biC5Zy65LiK5Y2g5pyJ55u45b2T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96aKd44CC4oCc576O5pif4oCd44CB4oCc5rC05r+C5bGx4oCd57O75YiX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44CB5aSp54S244CB5a6J5YWo44CB5YGl5bq35Li65Li76KaB54m56Imy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aI6LS56ICF5b+D5Li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G1lc3VuLTI3MzM0OC5odG1sIj5odHRwczovL2RxY20ubmV0L3dlbmFuL2x4bWVzdW4t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947698C1EA01DC4ABA51AF4FEB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