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21DE89A2BC70FF969422DDF68B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21DE89A2BC70FF969422DDF68B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qA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K3mioDnianmtYHmnInpmZDlhazlj7jmiJDnq4vkuo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Ie05Yqb5LqO5Zu96ZmF6LSn5Luj44CB5L6b5bqU6ZO+566h55CG44CB55S1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6L+b5Ye65Y+j6LS45piT44CB57u85ZCI54mp5rWB55qE5byA5Y+R5LiO5a6e6Le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4mp5rWB5Y+R5bGV77yM5oiQ5Li65Lia55WM5YC85b6X5L+h6LWW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44CCPC9wPjxwPuS9nOS4uldDQe+8iOS4lueVjOi0p+eJqei/kOi+k+iBlOeb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TE7vvIjkuK3lm73lhajnkIPnianmtYHnvZHvvInjgIFJQVRB77yI5Zu96ZmF6Iiq56m6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2P5Lya77yJ562J5Zu96ZmF54mp5rWB57uE57uH5oiQ5ZGY77yM5YWs5Y+4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YGN5biD5YWo55CDMjAw5aSa5Liq5Zu95a625ZKM5Zyw5Yy677yM5Li65aSa5qC3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76k5L2T5o+Q5L6b6LSn6L+Q6Kej5Yaz5pa55qGI77yM56uL5b+X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L6D5YW36KeE5qih5Y+K5aSH5Y+X5o6o5bSH55qE5Zu96ZmF55+l5ZCN57u85ZC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N5Yqh5ZWG44CCPC9wPjxwPuWFrOWPuOaAu+mDqOS9jeS6jua3seWcs+W4guemj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Lo+eQhui0p+S4reW/g+S9jeS6jua3seWcs+W4guWuneWuieWbvemZheacuuWc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WIqe+8jOWPpuaciTHkuIflubPmlrnnmoTku5PlgqjpnaLnp6/vvIwyNOWw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tOaWrei0p+eJqeWkhOeQhuiDveWKm++8jOa7oei2s+S6huWuouaIt+eahOWQhOenj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FrOWPuOebruWJjeWcqOS4iua1t+OAgeW5v+W3nuOAgemmmea4r+OAgeS4nOiOn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OAgeS4reWxseOAgeS5ieS5jOOAgeiLj+W3nu+8iOetue+8ieOAgeWugeazou+8iOet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3seWcs+etieWcsOiuvuaciTIw5aSa5a625YiG5YWs5Y+45Y+K5Yqe5LqL5aSE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ouT5bGV5rWZ5rGf44CB5rGf6IuP44CB56aP5bu6562J5Zu95YaF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a5Yqh6IyD5Zu06L6Q5bCE5Y2O5Lic44CB5Y2O5Y2X5aSn6YOo5YiG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6IyD5Zu05LmL5bm/77yM5Zyo5ZCM6KGM5Lia5Lit5aSE5LqO6aKG5YWI5Zy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6d6Z2g6auY57Sg6LSo55qE5Zui6Zif44CB5bqe5aSn55qE5pyN5Yqh572R57u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5qE566h55CG5py65Yi244CB5LiT5Lia55qE5pyN5Yqh5omL5q615ZKM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qA5pyv5pSv5oyB77yM5L2/5biC5Zy65Lu96aKd56iz5q2l5omp5aSn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6KGM5Lia55qE5YmN56uv44CCIDwvcD48cD7nm67liY3vvIzlhazlj7j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OOi0qOmHj+euoeeQhuS9k+ezu+iupOivge+8jOWPluW+l+awkeiIquS4gOe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i1hOi0qOOAgeS4gOe6p+aXoOiIueaJv+i/kOS6uk5WT0ND6LWE6LSo44CC5YWs5Y+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R1BT6L2m6L6G5a6a5L2N57O757uf77yM6Ieq5Li756CU5Y+R5LqG5Li75rWB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7O757uf77yM5LiO5a6i5oi35YWx5Lqr54mp5rWB5L+h5oGv5bmz5Y+w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5LiL5Y2V44CB5Lu35qC85p+l6K+i44CB6K6i6Iix44CB6L+96Liq562J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6ZuG57qm5YyW44CB5L+h5oGv5YyW44CB572R57uc5YyW5ZKM5LiT5Lia5YyW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uP6JCl5L2T57O744CC5YWs5Y+45LiN5LuF5Li65a6i5oi35o+Q5L6b5a6J5YWo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6m66L+Q44CB5Zu96ZmF5b+r6YCS44CB5Zu96ZmF5bCP5YyF44CB5Zu96Zm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yN5Yqh77yM6ICM5LiU5o+Q5L6b5Liq5oCn5YyW5pu05by655qE5ouW6L2m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44CB5rW35aSW5LuT5YKo44CB5oql5YWz44CB5oql5qOA44CB6YWN6YCB44CB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44CB5pa55qGI5Yi25a6a562J5bu25Ly45pyN5Yqh44CCPC9wPjxwPuS4reaKgO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i2s+a3seWcs+eJueWMuu+8jOenr+aegeWQkeWNjuS4nOOAgeWNjuWNl+WcsOWMuu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uS4lueVjOWQhOWkp+a0suS4u+imgeWbveWutueahOmCruaUv+WPiuS7o+eQhuWV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3seW6puWQiOS9nO+8jOeos+atpeaehOW7uuWujOWWhOeahOeJqea1gee9kee7n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kmuW5tOeahOWPkeWxlei/h+eoi+S4re+8jOS4uua7oei2s+WbveWGheWkl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S4reaKgOeJqea1gemUkOaEj+i/m+WPlu+8jOS4jeaWreWIm+aWsO+8jO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aIkOS4uuS4gOaUr+WPr+S7pea7oei2s+WQhOWxguasoeWuouaIt+mcgOax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eJqea1geS8geS4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p3bC00OTIzMzcuaHRtbCI+aHR0cHM6Ly9kcWNtLm5ldC93ZW5hbi96andsLTQ5MjMz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21DE89A2BC70FF969422DDF68B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