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2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6E836A2C067D62D0E10EE1053891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E836A2C067D62D0E10EE1053891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b636ZqG54mp5rWBV0R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j6DmtbfkuIflvrfpmobnianmtYHmnInpmZDlhazlj7jmiJDnq4v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4+g5rW35biC6L6D5pep5byA5bGV546w5Luj54mp5rWB6ZuG5oiQ5YyW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J5pa554mp5rWB5LyB5Lia77yM5Li76KaB5Li65a6i5oi35o+Q5L6b5Ya36ZO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B6LSn54mp6IGU6L+Q44CB5LuT5YKo6YWN6YCB44CB5L6b5bqU6ZO+566h55CG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4mp5rWB5pyN5Yqh44CCPC9wPjxwPjIwMDnlubTvvIzlhazlj7jkuLrpgILlup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IDmsYLvvIzms6jlhozmiJDnq4vkuobnj6DmtbfkuIflvrfpmobljbHljJblk4Hov5D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lhbflpIfpgZPot6/ljbHpmanotKfnianov5DovpPnu4/okKXotY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z5bm077yM5LyB5Lia6YCa6L+H6LSo6YeP566h55CG5L2T57O777yISVNPOTAwMTo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6k6K+B77ybMjAxNOW5tO+8jOmAmui/h+mBk+i3r+WNsemZqei0p+eJqei/kOi+k+S4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vuagh+ivhOWuoe+8mzIwMTXlubTvvIzpgJrov4dETlblr7nmiJHlj7hSU1FBU+eahO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kuIDnm7Tku6XmnaXvvIzlhazlj7jnp4nmib/igJzor5rkv6Hljprlvr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h7PkuIrigJ3nmoTnu4/okKXnkIblv7XvvIzkuI3mlq3mj5Dpq5jkuJPkuJrlj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LTlubPvvIzmjIHnu63liqDlvLrop4TojIPljJblu7rorr7vvIznnYDlipv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voPkvJjmgKfku7fmr5TjgIHlronlhajnmoTmnI3liqHvvIzlhajlv4PmiZPpgKD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uILlnLrnq57kuonlipvnmoTnianmtYHlubPlj7DjgII8L3A+PHA+5Zug5Li65LiT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T5Lia44CC5oiR5Lus5bCG5LiA5aaC5pei5b6A5Zyw5Lul5a6i5oi35ruh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Z2a5oyB5Lul5ZGo5Yiw55qE5pyN5Yqh44CB5ZCI55CG55qE5Lu35qC877yM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656S+5Lya5ZCE55WM5o+Q5L6b5YWo6L+H56iL44CB5YWo5aSp5YCZ55qE54mp5rW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jxzdHJvbmc+5Lia5Yqh6IyD5Zu0PC9zdHJvbmc+PC9wPjxwPuWNse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i+k++8muWNsemZqei0p+eJqe+8iDIuMeexu+OAgTPnsbvjgIE0LjHnsbvjgIE1LjH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LjLnsbvjgIE457G744CBOeexu++8ieaVtOi9puOAgembtuaLheWFqOWbvemFjemAg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NseWMluWTgei/m+OAgeWHuua4r+aLlui9puS4muWKoeOAgjwvcD48cD7lhrfpk77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JrkuLrpo5/lk4HjgIHoja/lk4HjgIHnlqvoi5fjgIHlt6XkuJrkvIHkuJ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JPkuJrnmoTlhrflhrvlkozlhrfol4/mlbTovabjgIHpm7bmi4Xov5DovpPvvIzljLr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vvIzln47pmYXosIPmi6jnrYnkuJrliqHjgII8L3A+PHA+5LuT5YKo6YWN6YCB77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T5Lia55qE5pa55qGI562W5YiS6IO95Yqb44CB5a6M5ZaE55qE6L+Q5L2c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KM5LuT5YKo5a6J5o6n5L+h5oGv57O757uf77yM5Li65a6i5oi36YeP6Lqr5a6a5Yi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OB55qE6L+Q6L6T44CB5LuT5YKo44CB6YWN6YCB44CB5aKe5YC85pyN5Yqh562J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66h55CG5pW05L2T5pyN5Yqh44CCPC9wPjxwPuaZrumAmui0p+eJqei/kOi+k++8m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+v+aNt+OAgeWuieWFqOeahOaZrumAmui0p+eJqeeJqea1gei/kOi+k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+imgeaJv+i/kOmjn+WTgeOAgeiNr+WTgeOAgeWutueUteOAgeeOqeWFt+OAge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iOi0ueWTgeOAgeeUteawlOS4jumAmuiur+iuvuWkh+WPiuWFtuWug+Wkp+Wul+W3peS4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aWmeetiei0p+eJqeOAgjwvcD48cD48c3Ryb25nPuS8geS4muS8mOWKv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JPkuJrlm6LpmJ/vvJrmnInkuLrlpJrlrrbot6jlm73kvIHkuJrmj5DkvpvmtrL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ov5vjgIHlh7rmuK/nn63pqbPku6Xlj4rljIXoo4Xkuqflk4Hlhajlm73phY3p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Zzlm6LpmJ/lkozlhbflpIfotYTotKjnmoTlronlhajnrqHnkIbkurrlkZjku6Xlj4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bHpmanlk4Hov5DovpPotYTotKjnmoTpqb7pqbblkZjjgIHmirzov5DlkZjjgIHoo4Xl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ZjvvIzkv53pmpzkuJrliqHnmoTov5DovazlronlhajjgII8L3A+PHA+5LiT5Li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a5Y2x6Zmp5ZOB6YeN5Z6L54m15byV6L2m44CB5oyC6L2m44CB5ZCE57G75Y6i5byP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6ZuG6KOF566x44CBSVNPIFRBTkvku6Xlj4rpgJrov4fmtojpmLLpqozmlLblkIj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lsIHpl63nq4vkvZPnm5HmjqfnmoTovoPlpKfop4TmqKHljbHpmanlk4HkuJPnlKj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jgII8L3A+PHA+5LiT5Lia5pyN5Yqh77ya5a6i5pyN5Zui6Zif5YWo56iL6Lef6Liq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LSn54mp5pe25pWI77yb5L6/5o2355qE54mp5rWB5L+h5oGv57O757uf6K6p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qG6Kej6LSn54mp5Yqo5oC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ZGx3bHdkbC0yNjY4MDcuaHRtbCI+aHR0cHM6Ly9kcWNtLm5ldC93ZW5hbi93Z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bC0yNjY4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E836A2C067D62D0E10EE1053891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