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8CBD40005B1C5BF0E441AD8FA0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CBD40005B1C5BF0E441AD8FA0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rSL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ov5zmtIvmiL/lnLDkuqflvIDlj5HmnInpmZDlhazlj7jvvIz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IvlpKfphZLlupfvvIjku6XkuIvnroDnp7DpnZLlspvov5zmtIvlpKfphZLlupf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55bm077yM6Zq25bGe5LqO6Z2S5bKb6L+c5rSL6L+Q6L6T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a6i5oi/44CB6aSQ6aWu44CB5ZWG5Yqh44CB5LyR6Zey44CB5peF5ri444CB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5LqO5LiA5L2T55qE57u85ZCI5oCn57uP6JCl566h55CG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MgueJjOWbm+aYn++8iOa2ieWklu+8ie+8jOW7uuetkemdouenrzE1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2N5LqO5bSC5bGx5Yy6Q0JE5ZWG5Yqh5Lit5b+D77yM57Sn6YK75bSC5bGx5Yy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piv6Z2S5bKb5Zu96ZmF5Lya5bGV5Lit5b+D5LiJ5pyf6YWN5aWX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Z2i5piv5Zu95a62NUHnuqfltILlsbHpo47mma/ljLrvvIzljZfpnaLmv5LkuLT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pKfmtbflkozigJznn7PogIHkurrigJ3ml4XmuLjluqblgYfljLrjgIH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aTphZLln47jgIHpnZLlspvlpKfliafpmaLlkozpnZLlspvljZrnianppobvvIz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lsZXkuK3lv4PjgIHkuL3ovr7otK3nianlub/lnLrvvIzlm73kv6HkvZPogrL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i67lub/lnLrjgIHlnLDpk4Ey5Y+357q/5ZKMMTHlj7fnur/nrYnln47luIL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pk7booYzjgIHor4HliLjjgIHkv53pmanjgIHln7rph5HjgIHmipXooYznrY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gY3luIPlkajlm7TvvIzphZLlupfnjq/looPkvJjpm4XvvIzkuqTpgJrkvr/liKnvvI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YHljY7jgII8L3A+PHA+6YWS5bqX5oul5pyJ5a6i5oi/5YWxMTU36Ze077yM5YyF5o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B5qCH5YeG6Ze044CB5ZWG5Yqh5oi/44CB6KGM5pS/5aWX5oi/562J5aSa56e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a6i5oi/6KOF5L+u6aOO5qC85YW46ZuF5rip6aao77yM546v5aKD6IiS6Y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Ze05a6i5oi/5Z2H6YWN5pyJ5Lit5aSu56m66LCD44CB5Y2r5pif6Zet6Lev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Zu95YaF55u05ouo55S16K+d44CB55S15a2Q5L+d6Zmp566x77yM5bm2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WFqOimhuebluOAgjwvcD48cD7phZLlupfmi6XmnInmtbfmvpzpmIHjgIHpopDlkoz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kuKrlpKflsI/kuI3lkIzvvIzoo4Xkv67osarljY7jgIHmoLzosIPpq5jpm4X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IXmiL/jgIHlrrTkvJrljoXvvIzlj6/mib/mjqXphZLkvJrjgIHlrrTkvJrjgIHlqZ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rYnlkITnsbvogZrppJDjgILphZLlupfnp4nmib/igJzlgaXlurfjgIHokKXlhbv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l7blsJrigJ3nmoTppJDppa7nkIblv7XvvIzmsYfogZrlpJrlp7/lpJrlvan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vvIzkuLrmgqjlpYnkuIrmtbfmtL7pnZLlspvoj5zjgIHkvKDnu5/og7b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j5zku6Xlj4rlkITnsbvnj43po6jnvo7po5/vvIzmr4/kuIDpgZPoj5zlk4Hpg73lsI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pmr7ku6Xlv5jmgIDnmoTkvZPpqo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5ZGpkLTkzMDc5Lmh0bWwiPmh0dHBzOi8vZHFjbS5uZXQvd2VuYW4v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OTMw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CBD40005B1C5BF0E441AD8FA0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