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568813CFA4E087C2A66D996E4A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568813CFA4E087C2A66D996E4A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+LU0lZ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uaxieW4guWbm+WPi+eJqea1geaciemZkOWFrOWPuOWIm+eri+S6jjIwMDj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lrp7jgIHmlazkuJrjgIHmlbTovabjgIHpm7bmi4Xov5DovpP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pkojjgIHlrp7mlr3igJzkuIDnpajliLDlupXigJ3lhajnqIvotKfnianot5/o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m73lhoXovoPml6nlvIDlsZXnjrDku6PnianmtYHpm4bmiJDljJbnrqHnkIbjgIH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anmtYHnkIblv7Xov5DkvZznmoTnrKzkuInmlrnnianmtYHkvIHkuJr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nianmtYHov5DovpPphY3pgIHnmoTkuJPkuJrnrqHnkIblm6Lpm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k43kvZzkurrlkZjvvIzlhajkvZPogYzlt6XnlKjkuLrlrqLmiLfmnI3liq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or5rlrp7lrojkv6HnmoTotKPku7vmhJ/vvIznlKjoh6rlt7HnmoTmsZfmsLTjgI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irPliqjjgIHokL3lrp7mnI3liqHliLDkvY3nmoTooYzliqjvvIzliqrlipv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iJHkvJjvvIzkurrml6DmiJHmnInvvIzlvaLmiJDkuoblhazlj7jnmoTkvJjlir/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miJDkuLrnianmtYHooYzkuJrnmoTkuIDljLnpu5Hpqa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6IGM5bel5Li65a6i5oi35pyN5Yqh55qE54Ot5b+x77yM5pyJ6K+a5a6e5a6I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M55So6Ieq5bex55qE5rGX5rC077yM6L6b5Yuk55qE5Yqz5Yqo77yM5ou8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pyN5Yqh5Yiw5L2N55qE5a6e6ZmF77yM5Yqq5Yqb5YGa5Yiw5Lq65pyJ5oiR5L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iR5pyJ77yM55yf5q2j5YGa5Yiw5a6i5oi35Y+q6ZyA5LiA5Liq55S16K+d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L55Sx5Zub5Y+L54mp5rWB5p2l5a6M5oi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XNpeW91LTk4NzI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c2l5b3UtOTg3M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568813CFA4E087C2A66D996E4A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