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16869DF054ACB0C392B84B2903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16869DF054ACB0C392B84B2903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5Sw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ma7nlLDnianmtYHmnInpmZDlhazlj7jvvIzmmK/kuIDlrrbku6X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uLrkuLvnmoTlm73lrrbigJxBQUFBQee6p+e7vOWQiOacjeWKoeWei+eJqea1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+8jOaLpeacieWRmOW3pTMwMDDkurrvvIzms6jlhozotYTmnKw4MDAw5LiH5YWD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6aKd6L+RMjDkur/lhYPjgILmmK/kuIDlrrblpJrkuqfkuJrov5DokKXkuIDkvZ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jgILkuLvopoHkuLrnpo/nlLDmsb3ovabpm4blm6Lmj5Dkvpvlhajku7flgLz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mtYHmnI3liqHvvIzoh6oxOTk25bm05Ly06ZqP56aP55Sw5rG96L2m6ZuG5Zui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aeL57uI5Z2a5oyB5Lul5Lia5Yqh5Yib5paw5Li65Yqo5Yqb44CB5Lul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omL5q6177yM6LWw56eR5oqA5Yib5paw44CB5pm65oWn54mp5rWB5LmL6Lev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5YWl5b+r6YCf56iz5q2l5aKe6ZW/77yM5bey5oiQ5Li65Lit5Zu95rG96L2m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6YeN6KaB5Yqb6YeP44CC5YWs5Y+45b+r6YCf5ZON5bqU5a6i5oi3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o5Lu35YC86ZO+55qE6KeG6KeS77yM5Li65a6i5oi35o+Q5L6b5pW05L2T54mp5rW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biu5Yqp5a6i5oi35LiT5rOo5LqO5qC45b+D5Lia5Yqh77yM5o+Q6auY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44CCPC9wPjxwPuWMl+S6rOaZrueUsOeJqea1geaciemZkOWFrOWPuOS7p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eQhuS4reW/g++8jOWIhuWIq+WcqOWMl+S6rOOAgeWxseS4nOOAgea5luWNl+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csOaLpeaciTfkuKrliIblhazlj7jvvIzlubborr7nq4syNeS4quW4guWcuumD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9kee7nOmBjeW4g+WFqOWbveOAgjwvcD48cD7lhazlj7jmiJDnq4vku6XmnaX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ku6XkuJrliqHliJvmlrDkuLrliqjlipvjgIHku6Xkv6Hmga/ljJbkuLr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p5HmioDliJvmlrDjgIHmmbrmhafnianmtYHkuYvot6/vvIzlvaLmiJDkuobmlb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nlJ/kuqfnianmtYHjgIHluILlnLrkvpvlupTpk77kuInlpKfmoLjlv4P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lr4bmnI3liqHkuo7npo/nlLDmsb3ovabpm4blm6LkuJrliqHvvIzmi5PlsZXlrp3m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mr5Tkuprov6rnrYnooYzkuJrkvJjotKjlrqLmiLfvvIzlt7LmiJD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ianmtYHkuqfkuJrph43opoHlipvph4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0d2wtNDE4MDk2Lmh0bWwiPmh0dHBzOi8vZHFjbS5uZXQvd2VuYW4v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MTgw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16869DF054ACB0C392B84B2903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