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7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3C28BDC7E7582E8DE1E9313D84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C28BDC7E7582E8DE1E9313D84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qQ5Zu96ZmFS0FJR0V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mupDlm73pmYXnianmtYHliJvlp4vkuo4yMDAy5bm077yM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LqO5LiW55WM5bCP5ZWG5ZOB5paH5piO5LmL6YO9IOKAlOKAlOS5ieS5j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S4k+azqOaXpeacrOiIque6v++8jOe7j+i/hzEw5L2Z5bm055qE5LiN5oe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pat5Yib5paw77yM56eJ5om/5a6i5oi36Iez5LiK77yM6K+a5L+h5Li65pys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6ev57Sv5LqG5Liw5a+M55qE5LmJ5LmM54m56Imy5LmD6Iez5Lit5Zu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l5pys6Iiq57q/55qE5pON5L2c57uP6aqM44CCPC9wPjxwPuS4uumAguW6l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que7j+a1jueJueWMuuKAlOKAlOS5ieS5jOeJueWMuueahOWPkeWxleW9ouWK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LlubTms6jlhozmtZnmsZ/mtbfmupDlm73pmYXotKfov5Dku6PnkIb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Aw5LiH5Lq65rCR5biB77yM57uP5aSW57uP6LS45ZWG5Yqh6YO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Lqk6YCa6L+Q6L6T6YOo5om55YeG5oiQ56uL55qE5Zu95a625LiA57qn5Zu96ZmF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Q6L6T5Luj55CG5LyB5Lia77yM5YW35pyJ5peg6Ii55om/6L+Q5Lq6KG52b2NjK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7lhazlj7jphY3lpIfkuobkuIDmlK/mi6XmnInlpJrlubTnianmtYHnu4/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tKDotKjlm6LpmJ/vvIzmi6XmnInoh6rlt7HnmoTpm4bljaHovabpmJ/vvIzmiqX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m4boo4XnrrHloIblnLrlkozmtbflhbPnm5HnrqHku5PlupPov5H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kuYzku5PlupPlj6/kuLrlrqLmiLfmj5DkvpvlhajlpKnlgJnku5Plgq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/ov5DnmoTmr4/ku7botKfniankv53pqb7miqToiKrjgII8L3A+PHA+5rW35rq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mJ5LmM77yM5biD5bGA5Lit5pel77yM5LqOMjAxNuW5tOWcqOaXpeacrOaIkOer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Jqea1geagquW8j+S8muekvu+8jDIwMTjlubTlhYjlkI7lnKjlub/lt57jgIH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lt57lvIDorr7liIblhazlj7jvvIzlnKjmsLjlurforr7nq4vlip7kuovlpI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pKfpmKrlu7rnq4vmtbflpJbku5M75o6o5Ye655qE5LiA57O75YiX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bm/5aSn5a6i5oi36Z2S552Q44CCPC9wPjxwPuacquadpeWFrOWPuOWwhu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WbvemZheeJqea1ge+8jOS4jeaWreWIm+aWsO+8jOiqk+aIkOS4uuS4reaXpei3qOWi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huWPiuS8oOe7n+i0uOaYk+eahOS4reWbvei+g+Wkp+e7vOWQiOeJqea1geacjeWKo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lnamthaWctNzc0Nz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lnamthaWctNzc0NzA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3C28BDC7E7582E8DE1E9313D84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