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B26D74766A61A135D28F035A05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26D74766A61A135D28F035A05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iM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Izlm73pmYXml4XooYznpL7mnInpmZDotKPku7v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Gf6KW/55yB55yB5Lya5Y2X5piM77yM5piv5LiA5a62546w5Luj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peF5ri45YWs5Y+477yMMjAwM+W5tO+8jOiiq+WbveWutuaXhea4uOWxg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reWbveWFrOawkeWHuuWig+aXhea4uOe7hOWbouekvu+8jOWPr+S7peW8gOWxl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Xhea4uOe7hOWbouacjeWKoe+8jOW5tuWcqOaxn+ilv+ecg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s+mineS6pOe6s+S6hjE2MOS4h+WFg+eahOi0qOmHj+S/neivgemHk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m73ml4XlnKjnur/vvIh3d3cuanh6eXguY29t77yJ5L2c5Li65LiT5Li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N5Yqh55S15a2Q5ZWG5Yqh572R56uZ77yM5Li65rGf6KW/5peF5ri46ICF5o+Q5L6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44CB6Ieq55Sx6KGM44CB6YWS5bqX6aKE6K6i44CB562+6K+B5pyN5Yqh562J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peF5ri45pyN5Yqh44CCPC9wPjxwPuWNl+aYjOWbveaXhe+8jOS4juaCqOWQjO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i+i3r++8geS9nOS4uuaXhea4uOacjeWKoeihjOS4muS4reeahOS4gOWRmO+8j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XheS7peKAnOivmuS/oeOAgeS8mOi0qOKAneS4uuacjeWKoeWul+aXqO+8jO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aEn+WPl+WSjOS9k+mqjOaUvuWcqOmmluS9je+8jOS4jeaWreaPkOmrm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acjeWKoeawtOW5s++8jOiuqeaXhea4uOiAheecn+ato+S9k+mqjOWIs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S6q+WPl+WFrOWPu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NnbC01NzY4MTc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LTU3Nj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B26D74766A61A135D28F035A05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