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45485AD197BF3F95E91DF386BB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45485AD197BF3F95E91DF386BB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6+TFVE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6bKB6L6+5YyF6KOF5pyJ6ZmQ5YWs5Y+45piv6ZuG5pyo5omY55uY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uY44CB6IO25ZCI5p2/5omY55uY44CB5Ye65Y+j5YWN54aP6JK45omY55uY44CB54aP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uY44CB5YyF6KOF566x44CB5pyo566x44CB6ZKi5omY55uY44CB57q45omY55uY44C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eS44CB5ouJ5Ly457yg57uV6Iac55qE55Sf5Lqn44CB6ZSA5ZSu44CB56eR56C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LiT5Lia5YyW5LuT5YKo5YyF6KOF5LyB5Lia44CC5YWs5Y+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5rGC6K6i5L2c5ZCE56eN5bC65a+455qE5pyo5omY55uY44CB5YyF6KOF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seS4nOmygei+vuWMheijheaciemZkOWFrOWPuOaIkOeri+S6jjIwMTD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6YCa6L+HSVNPOTAwMe+8mjIwMDj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+8mjIwMDTnjq/looPnrqHnkIbkvZPns7vorqTor4H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5qE5rWO5Y2X44CB6Z2S5bKb44CB5pel54Wn44CB6I+P5rO95ZKM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W05a6J5bKt5YiG5Yir6K6+5pyJ5bel5Y6C5ZKM5Y6f5p2Q5paZ5Z+6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rWO5Y2X44CB6Z2S5bKb44CB5aSq5Y6f44CB5rKI6Ziz44CB5ZG85ZKM5rWp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2J5Zyw5Yy65bu656uL5LqG6KaG55uW5YWo5Zu955qE6L+Q6JCl572R57uc5ZK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yF6KOF566h55CG572R54K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Gx1ZGEtMzUwNjAxLmh0bWwiPmh0dHBzOi8vZHFjbS5uZXQvd2VuYW4vbGRsdWRh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45485AD197BF3F95E91DF386BB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