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8B5281F37BC8D3BBB39D5F1916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B5281F37BC8D3BBB39D5F1916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FQ08gWkh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kVFQ08gWkhBT+S4k+azqOS6juaJk+mAoOaWsOeQhuW/teeahOacjemlsO+8jOmSiOW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uvuiuoe+8jOi/veaxguS6uuS4juiho+acjeeahOWlkeWQiOOAguWTgeeJjOS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+W4g+WxgOWbveWGheS4gOS6jOe6v+WfjuW4gu+8jOaXl+S4i+S6p+WTgemHh+eU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adkOaWme+8jOWBmuW3peeyvuiHtO+8jOmSiOWvueS4nOaWueS6uueJuea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i+eyvuW/g+ijgeWJqu+8jOWIq+iHtOeahOmjjuagvO+8jOW4pue7meWls+aAp+aXo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WnOaCpuOAgjwvcD48cD48c3Ryb25nPuiuvuiuoeW4iOi1teaZl+e+v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7otbXmmZfnvr0oVmVlY28gWmhhbynvvIwyMDE05bm0NOaci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aZl+eSg+acjemlsOaciemZkOi0o+S7u+WFrOWPuOOAguS7juWwj+WcqOe7m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eOsOWHuuWkqei1i++8jOWtpuS5oOe7mOeUu+WNgeS4ieW5tO+8jOWQjueVmeWt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eS4muS6jkVjb2xlIGRlIGxhQ2hhbWJyZSBTeW5kaWNhbO+8jOS4u+S/r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eJiOOAguabvuWcqOW3tOm7jumrmOe6p+WumuWItuWTgeeJjFlJUUlORyBZSU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Y/liqnlrozmiJDlhbYyMDEy5bm056eL5Yas57O75YiX77yM5bm25ZyoSkVBTlBBVUwg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RVLmi4Xku7vpnaLmlpnliqnnkIbvvIznu5PmnZ/ms5Xlm73orr7orqHluIjlk4HniY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iqnnkIbkuIDogYzlkI7lm57liLDlm73lhoXmiJDnq4voh6rlt7HnmoTlk4HniYxW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SEFP44CCPC9wPjxwPjxzdHJvbmc+5ZOB54mM5pWF5LqL77yaPC9zdHJvbmc+PC9wPjxw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IFpIQU8g5LiT5rOo5LqO5paw55CG5b+155qE5pyN6aWw77yM6L+95rGC5Lq65Li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ZCI44CC5ZGI546w5aWz5oCn57uP5Y6G5bKB5pyI55qE6JyV5Y+Y5LiO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Y5Y6f5aWz5oCn5LiN5Y+Y55qE5Yid6KG35ZKM6Ieq5oiR77yM5Zyo5Y+Y5LiO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+75om+5bmz6KGh77yM5a+75om+5aWz5a2p5ZCR5aWz5Lq66L+H5bqm5LiO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YaF5Zyo6IGU57O75LiO5Y+Y5YyW44CC6K6+6K6h5biI6LW15pmX576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WW6L6I5b2x5ZON77yM6Ieq5bCP5L6/5a+55aWz5oCn5pyN6aWw55qE5Ymq6KO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5Y6a55qE5YW06Laj44CC5aW56L+c6LW05qyn5rSy56CU5Lmg5pe26KOF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qyn5rSy5Lyg57uf5Yi26KGj6KGM5Lia5a+557uG6IqC5ZKM54mI5Z6L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YWz5rOo5aWz6KOF55qE57q/5p2h77yM5q+U5L6L5ZKM5bmz6KGh5ZKM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kVFQ08gWkhBTyDlk4HniYxMT0dPIOeahOiuvuiuoeWlveS8vOWls+aAp+eahOaJh+W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u+8jOWPiOS8vOWPpOS7o+Wls+aAp+adn+i6q+eahOiho+W4pu+8jOmAj+mcsuS6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vueWxleeOsOWls+aAp+aflOe+jui6q+Wnv+eahOiJuuacr+i/ve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mVlY28gemgtOTYzMD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mVlY28gemgtOTYzMD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B5281F37BC8D3BBB39D5F1916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