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6:1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A8A4D20925D8F5538B2022909523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A8A4D20925D8F5538B2022909523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FJUFBP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tbfljZrkuJPkuJrku47kuovmtojpmLLns7vnu5/kuqflk4HnoJTlj5HjgI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IDllK7nmoTpq5jmlrDmioDmnK/kvIHkuJrjgILkuIvlsZ7ljJfkuqzmtbfljZrmmbrm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JfkuqzmtbfljZrliJvlkIjkuKTlrrbpm4bnoJTlj5HjgIHnlJ/kuqfjgIHplIDllK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LrkuIDkvZPnmoTkuJPkuJrljJblhazlj7jvvIzliIbliKvkuJPms6jkuo7nlLX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b7kuovliY3pooTpmLLlj4rlj5HnlJ/ngavngb7kuovlkI7nmoTpmpTnprvjgIHpgIP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JXlr7zjgILlhazlj7jmi6XmnInkuIDmlK/li4fkuo7liJvmlrDjgIHohJrouI/lrp7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fmnInnjrDku6PkvIHkuJrnsr7npZ7lkozpq5jnp5HmioDntKDotKjnmoTmioDmnK/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mJ/kvI3jgILlh63lgJ/lpJrlubTku47kuovmtojpmLLnlLXlrZDkuqflk4HnmoTnoJTn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u5PlkIjkuK3lm73lu7rnrZHooYzkuJrnmoTlrp7pmYXnibnngrnvvIznp6/mnoH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ozlkLjmlLblm73lhoXlpJblhYjov5vmioDmnK/lkoznu4/pqozvvIznoJTliLblh7r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73lhoXlpJblhYjov5vmsLTlubPnmoTpmLLngavpl6jnm5Hmjqfns7vnu5/jgIHnlLX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b7nm5Hmjqfns7vnu5/jgIHmtojpmLLorr7lpIfnlLXmupDnm5Hmjqfns7vnu5/lj4r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upTmgKXnhafmmI7lkoznlo/mlaPmjIfnpLrns7vnu5/jgII8L3A+PHA+5YyX5Lqs5rW3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bu6562R5a2m5Lya5bu6562R6Ziy54Gr57u85ZCI5oqA5pyv5YiG5Lya55C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u95raI6Ziy5oqA5pyv5aeU5ZGY5Lya56ys5Y2B5LqU5YiG5aeU5Lya5aeU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t5Zu95bu6562R56eR5a2m56CU56m26Zmi5bu6562R6Ziy54Gr56CU56m25omA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qG5Zu95a624oCc5Y2B5LiA5LqU4oCd6KeE5YiS44CK5bu6562R55S15rCU6Zi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pa55rOV5ZKM6K6+6K6h5oqA5pyv56CU56m244CL5Y+K44CK5pei5pyJ5bu6562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Cn5pS56YCg5oqA5pyv56CU56m244CL562J5Zu95a626YeN54K56Ziy54Gr56eR56CU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5piv44CK54Gr54G+6Ieq5Yqo5oql6K2m57O757uf6K6+6K6h6KeE6IyD44CLR0I1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yMDEz44CB44CK55S15rCU54Gr54G+55uR5o6n57O757uf44CLR0IxNDI4Ny0yMDE055qE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2V5L2N44CC5oul5pyJ5by65aSn55qE5oqA5pyv56CU5Y+R5a6e5Yqb5LiO5oyB57ut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O95Yqb77yM5LiO5pe25L+x6L+b5Zyw5byA5Y+R5paw5oqA5pyv5paw5Lqn5ZOB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ey5bm/5rOb5bqU55So5Zyo5Zu95YaF5aSW5aSn5Lit5Z6L6aG555uu5LiK77yM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5So5oi355qE5qyi6L+O5ZKM5aW96K+E44CC5L2c5Li6MjAwOOW5tOWMl+S6rOWl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avlOi1m+WcuummhueahOa2iOmYsueUteWtkOS6p+WTgeS+m+W6lOWVhu+8jOiiq+Wl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OivhOS7t+S4uuKAnOmrmOagh+WHhuOAgemrmOi0qOmHj+WujOaIkOS6huWQhOmhu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7oei2s+WMl+S6rOWlpei/kOS8muWSjOaui+WlpeS8mueahOi1m+S6i+i/kOihj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uuesrOS6jOWNgeS5neWxiuWlpei/kOS8muWSjOesrOWNgeS6lOWxiuaui+Wlpe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S4vuWKnuWBmuWHuueqgeWHuui0oeeMruKAne+8jOW5tuiNo+iOt+Wlpee7hOWn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iqieivgeS5puOAgjwvcD48cD7igJzljJfkuqzmtbfljZrkurrigJ3mt7Hnn6X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kozmnI3liqHmmK/kvIHkuJrnlJ/lrZjkuYvmnKzvvIzlm6DmraTvvIzlnKj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mj5DljYfmtojpmLLns7vnu5/mioDmnK/msLTlubPnmoTlkIzml7bvvIzkuIDliIf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lh7rlj5HvvIzku6Xnsr7muZvnmoTnp5HlrabmioDmnK/jgIHljZPoto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jgIHlronlhajlj6/pnaDnmoTorr7orqHmlr3lt6XjgIHlj4rml7blkaj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7lkI7mnI3liqHvvIzkuLrmr4/kuIDkvY3nlKjmiLfmj5Dkvpvlronlhajlj6/pn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hha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3MzAwNzMuaHRtbCI+aHR0cHM6Ly9kcWNtLm5ldC93ZW5hbi9oYWlwcG8tNzMwMDc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A8A4D20925D8F5538B2022909523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