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AACDA53F171461C7F98EEC1B56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ACDA53F171461C7F98EEC1B56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g73lronmtojpmLLorr7lpIfmnInpmZDlhazlj7jmmK/nu4/luIL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qHnkIblsYDms6jlhozorqTor4HvvIzpm4bkuqflk4HjgIHplIDllK7jgIH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hbvlj4rnu7TmiqTkuo7kuIDkvZPnmoTvvIzlhbfmnInkuJPkuJrljJbmtojpmL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r7lpIfnu4/okKXotYTmoLznmoTlhazlj7j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O5LqL5raI6Ziy5LiT5Lia5aSa5bm055qE5oqA5pyv44CB6K6+6K6h5Lq65ZG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pSv5oqA5pyv57K+5rmb44CB5a6e5Yqb6ZuE5Y6a55qE5raI6Ziy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d6Zif5LyN44CC5om/5o6l5LqG5aSa5Liq5bel56iL6aG555uu5Y+K5ZCE57G7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5qE6ZSA5ZSu77yM5bel56iL5ZCI5qC8546H5Li6MTAwJe+8jOa3seWPl+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S7u+OAgeaUr+aMgeWSjOWlveivhOOAgjwvcD48cD7lhazlj7j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kvIHkuJrnmoTnlJ/lkb3jgILms6jph43okKXplIDpmJ/kvI3nmoTlu7ror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mlYjnjofjgIHngbXmtLvnu4/okKXjgILlhazlj7jlu7rnq4vkuobkuJPkuJr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onlhajmioDmnK/op6PlhrPmlrnmoYjpmJ/kvI3vvIzkuLrpob7lrqLop6PlhrP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liKvnmoTlronlhajpl67popjvvIzlj6/ku6XkuLrlrqLmiLforr7orqHjgIH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vooYzmjojor77vvIzluK7liqnlrqLmiLflhbHlkIzlhbPms6jml6XluLjmtojpmL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mr7popjjgII8L3A+PHA+5YWs5Y+45bu656uL5a6M5pW055qE5ZSu5ZCO5pyN5Yq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iN6K665Zyo5ZSu5YmN44CB5ZSu5ZCO5YWs5Y+45Z2H5pyJ5LiT5Lia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aG555uu77yM55WZ5oSP5q+P5Liq57uG5bCP546v6IqC77yM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+K5pyN5Yqh77yM5L+d6Zqc5a6i5oi355qE5a6J5YWo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iDveWuiea2iOmYsuiuvuWkh+aciemZkOWFrOWPuOS4uuS6huiDveWkn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WujOWWhOeahOmFjeWll+acjeWKoe+8jOWni+e7iOaKiuS6p+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esrOS4gOS9jeOAguS7peS4jeaWreW8gOaLk+i/m+atpeeyvuelnuOAgeS4p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uoeeQhuOAgeWunuWunuWcqOWcqOeahOS7t+agvOWPiuWRqOWIsOeahOacjeWK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SjOaCqOaQuuaJi+ecn+ivmuWQiOS9nOWFseWIm+i+ieeFj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mF4Zi04OTI5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YXhmLTg5Mjk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ACDA53F171461C7F98EEC1B56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