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A3A0CE815B385116D837B22B81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A3A0CE815B385116D837B22B81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rW3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uY/mtbfnianmtYHmnInpmZDlhazlj7jliJvlu7rkuo4yMDAw5bm0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b5bu655qE54mp5rWB5YWs5Y+477yM5piv6KW/5a6J5LiA5a625LiT5Lia5LuO5Lq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n54mp6L+Q6L6T5ZKM5aSn5Lu26L+Q6L6T55qE54mp5rWB5YWs5Y+477yM5YW3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44CB5Lit44CB5bCP5Z6L6LSn6L2m44CB5bmz5p2/6L2m44CB5Ye55p2/6L2m44CB7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2/44CB5qe95Z6L5p2/44CB6auY5L2O5p2/6L2m44CB6LaF5L2O5p2/6L2m44CB562Q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2m44CB5oq95ouJ5p2/6L2m5Y+v5oq95ouJMjItMzXnsbPvvIzlrr0z57GzLTb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jYfpmY3mnb/lj6/ljYfpmY0yMC05MOWFrOWIhu+8jOi9vemHjTMwLTIwMOWQqO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i9pui+hjUwMOS9mei+huOAguaJv+aOpeWFqOWbveWQhOWcsOWkp+S7tui/kOi+k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i9pumbtuaLheS4muWKoe+8juaIkemZleilv+m5j+a1t+eJqea1g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3nuiFvumjnueJqea1geaAu+WFrOWPuOOAgeWNl+S6rOW3qOWKm+eJqea1g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umuiBlOWQiOWkp+S7tueJqea1geWFrOWPuOetieWkp+S7tueJqea1gei/kOi+k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S9nO+8jOS4gOebtOenieaJv+KAnOacjeWKoeekvuS8miDor5rlrp7lrojkv6H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mnI3liqHkuo7lkITlpKflnovkvIHkuJrvvIzkuJPkuJrljJb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DovpPmnI3liqHvvIznp6/ntK/kuobkuLDlr4znmoTnu4/pqozvvIzkuI7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kuoboia/lpb3nmoTlkIjkvZzlhbPns7vvvIzlvpfliLDkuoblkIzooY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kuIDoh7Tlpb3or4TjgII8L3A+PHA+5oiR6ZmV6KW/6bmP5rW354mp5rW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wMeW5tOW8gOmAmuS6huilv+WuieWIsOWFqOWbveWQhOWcsOeahOWkp+S7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PiuaVtOi9pumbtuaLheS4muWKoe+8jOWIhuWIq+aIkOeri+S6huWkp+S7tumDq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mbtuaLhemDqO+8jOaIkeS7rOWwhuS4uuWuouaIt+aPkOS+mzI05bCP5pe255qE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+d6Zqc5a6J5YWo44CB5YeG56Gu44CB5Y+K5pe25Yiw6L6+5a6i5oi3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oiR5Lus5om/6K+65bCG5Lul5LyY6LSo55qE5pyN5Yqh77yM5LyY5oO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ul5Y+K5a6J5YWo55qE6L+Q6L6T5pyN5Yqh5LqO5bm/5aSn5a6i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aHdsLTIwNTUy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od2wtMjA1N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A3A0CE815B385116D837B22B81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