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9:5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3EFD106870E5616874A6085DC7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3EFD106870E5616874A6085DC7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Y+L5raI6ZiySEFOWU9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lYfmsZ/pn6nlj4vmtojpmLLlmajmnZDmnInpmZDlhazlj7jkvY3kuo7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kuL3nmoTmlofljJbml4XmuLjln47luIItLS3plYfmsZ/vvIzkuqTpgJrkvr/li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vvIzliJvlu7rkuo4yMDAz5bm077yM5Y2g5Zyw6Z2i56evNzAwMO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buuWumui1hOS6pzIwMDDlpJrkuIfjgILmiJHlhazlj7jmmK/kuJPkuJr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kv67mtojpmLLlmajmnZDvvIzmmK/kuIDlrrbpm4blm73lhoXlpJblhYjov5v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noJTlvIDlj5HjgIHorr7orqHjgIHnlJ/kuqfjgIHplIDllK7jgIHlh7rlj6P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vIHkuJrvvIzlhazlj7jmi6XmnInkuIDmibnku47kuovmtojpmLLmioDmnK/jgIH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ioDmnK/op4TlrprjgIHlrp7ot7Xnu4/pqozkuLDlr4zjgIHorrLnqbbotKjph4/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kurrlkZjlkoznlJ/kuqfjgIHnrqHnkIbkurrlkZjvvIzph4fnlKj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ioDmnK/lkozorr7lpIfliLbpgKDkuqflk4HjgILlhazlj7jkuLvopoHnlJ/kuq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nga3ngavlmajns7vliJfjgIHpk53nk7bnga3ngavlmajns7vliJfjgIHnorPpkqL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majns7vliJfjgILlhbbkuK3ljIXlkKvmiYvmj5DlvI/lubLnsonnga3ngavlmaj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lkKvlubLnsonnga3ngavlmajns7vliJfjgIHmsLTln7rms6Hmsqvnga3ngavlma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rYnvvInjgIHnroDmmJPlvI/nga3ngavlmajns7vliJfvvIjljIXlkKvlubLnsonnga3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s7vliJfjgIHmsLTln7rms6Hmsqvnga3ngavlmajns7vliJfnrYnvvInjgILmnInlrr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gavlmajns7vliJfjgIHovabnlKjnga3ngavlmajns7vliJfnrY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5eGZoYW55LTEyNTE2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5eGZoYW55LTEyNTE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3EFD106870E5616874A6085DC7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