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1AD5475079870E382DFEAAE770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1AD5475079870E382DFEAAE770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5Ge5aSn5Y6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znkZ7lpKfljqbvvIhLSU5HV0lORyBIT1RFTO+8ie+8jOaYr+mmlumDv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rOWPuOS4i+WxnueahOS4gOWutumbhuixquWNjuWVhuWKoemFkuW6l+WSjOWVhu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WFrOWvk+S6juS4gOS9k+eahOWbveacieiCoeS7veWItuS8geS4mu+8jOWdkOiQ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S4nOS4ieeOr+WNl+i3r+WNgeS4g+WPt+WNjuWogeahpeilv+WNl++8jOaAu+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gyMDAw5bmz5pa557Gz77yM5oul5pyJ5a6i5oi/MzQx6Ze0L+Wll++8jOWFrOWvkzE1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hjOaUv+alvOWxguiuvuWcqOWkp+WOpkHluqfljYHkupTjgIHljYHlha3l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us5YW354m56Imy55qE5aSa5Yqf6IO95Y6F4oCU4oCU6Ziz5YWJ5aSn5Y6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Lya6K6u5Lit5b+D44CB5YGl6Lqr5oi/44CB576O5a65576O5Y+R44CBU1B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it5b+D44CB5a6k5YaF5ri45rOz5rGg44CB6LaF5biC44CB5ZSu56Wo5Lit5b+D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562J5pyN5Yqh6K6+5pa944CCPC9wPjxwPuS6rOeRnuWkp+WOpuS6jjE5OTj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OOWPt+ato+W8j+iQpeS4muOAgjwvcD48cD7phZLlupfkuLrmgqjnuYHlv5nnmoTllY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j5DkvpvlnKjlupflhY3otLnlip7nkIblm73lhoXoiKrnur/nmbvmnLrniYzlj4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4XlrqLluqfkvY3nmoTmnI3liqHjgILvvIjlj6/lip7nkIblm73oiKrjgIHljZfoiK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KrjgIHmtbfoiKrml6DmiZjov5DooYzmnY7nmoTml4XlrqLvvInjgILlpoLmgqj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kvaDlnKjnmbvmnLo05bCP5pe25YmN5Yiw6YWS5bqX5ZWG5Yqh5Lit5b+D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s55Ge5aSn5Y6m5LiN5pat5Lul5bSt5paw55qE6Z2i6LKM6L+O5o6l5rW35YaF5aSW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77yM5rip5rOJ44CB57u/6Imy6YCa6YGT5piv5aSn5Y6m55qE5Y+I5LiA57uP6JC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5CG5b+144CB5paw55qE5py65Yi25bCG6L+O5p2l5paw55qE5biC5Zy6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rq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cmRz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Ny5odG1sIj5odHRwczovL2RxY20ubmV0L3dlbmFuL2pyZHMtOTg5NjA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1AD5475079870E382DFEAAE770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