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162F81F5FD188D535C87DC6FCC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162F81F5FD188D535C87DC6FCC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A5b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pKnmraPojLbkuJrmnInpmZDlhazlj7jmiJDnq4vkuo4xOTk4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W6hOWbreaooeW8j+aOqOWKqOiMtuWTgeespuWQiOmrmOWw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WFrOWPuOeehOWHhuiMtuihjOS4muS7juaPkOS+m+S6p+WTgeWQkeeyv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mqjO+8jOWGjeWIsOeUn+a0u+aWueW8j+eahOWPkeWxlei2i+WKv++8jOS8oOaSr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ivpeWmguatpOKAneeahOeOsOS7o+eUn+a0u+eQhuW/te+8jOaPkOS+m+WFqOe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Un+a0u+e7v+iMtuOAgjwvcD48cD4yMDE15bm05rex5Zyz5biC5aSp5q2j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C+5oOF5omT6YCg5peX5LiL5ZOB54mM4oCc5q2j5LiA5b+D4oCd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e65Y+j6b6Z5LqV6Iy25bCx6LaFNeWQqO+8jOWTgeeJjOWNsOiusO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WPl+WIsOWFqOeQg+iupOWPr+OAgue7j+i/hzIw5bm055qE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N5biD6Zi/6IGU6YWL44CB5ZOl5Lym5q+U5Lqa44CB6aaZ5riv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44CB5L+d5Yip57u05Lqa44CB576O5Zu944CB5Yqg5ou/5aSn562J5Zu9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Iy26LWw5Ye65Y6755qE5Luj6KGo5oCn5ZOB54mM44CCPC9wPjxwPuato+S4g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vj+S4gOeJh+iMtuWPtumDveWDj+S7o+ihqOS4gOS4queUn+WRve+8jOavj+S4g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iMtuS5n+W6lOivpeaYr+eLrOeJueeahOOAguS4uuS6huWBmumrmOWTgei0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+8jOWkqeato+iMtuS4muS7o+ihqOilv+a5lum+meS6leiMtu+8jOiBlOWQiOWFqO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7v+iMtuWTgeeJjOS6p+WcsOetieWQjeS8mOe7v+iMtumSiOWvuea2iOi0ueWIh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e7v+iMtuihjOS4muagh+WHhuOAgjwvcD48cD7mraPkuIDlv4PojLbliJv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nhLblnZrmjIHlj6rlgZrpq5jlk4HotKjnmoTmmKXojLbvvIzlm5vlraPlj6rpg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kZjph4fojLbpnZLvvIzlubbku6Xnuq/miYvlt6XnmoTliLbojLbmlrnlvI/vvIzku47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jLblj7blvIDlp4vvvIzkvb/igJzovonplIXigJ3jgIHigJzmnKjngq3ng5jnhJn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nYflvpfliLDkuobkv53nlZnjgII8L3A+PHA+5aSp5q2j6Iy25Lia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b6Z5LqV6Iy25bqE5Zut44CB57q/5LiK57q/5LiL5rig6YGT44CB5ZOB54m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62J77yMMjAxNeW5tOaPkOWNh+WTgeeJjOS7t+WAvO+8jOmHjeaWsOWumuS5i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+8jOa3seWFpeeglOeptum+meS6leiMtuiHs+S6juW9k+S4i+eahOeLrOeJueS7t+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7peW8gOaUvuWMheWuueW/g+aAgeaUr+aMgeiMtuWGnOWPkeWxle+8jOe7meS6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btOWkmuS7t+WAvOWbnummiOOAgjwvcD48cD7lpKnmraPojLbkuJrvvIzkuI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Irlpb3nmoTpvpnkupXojLbvvIzmm7TmmK/kuLrmgqjluKbmna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NzE4MjYuaHRtbCI+aHR0cHM6Ly9kcWNtLm5ldC93ZW5hbi96eXgtNzcxOD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162F81F5FD188D535C87DC6FCC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