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E4D66A960EFB46A8A206B027C2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E4D66A960EFB46A8A206B027C2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K+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vI7or5rov5DovpPmnInpmZDlhazlj7jmmK/mnInnnYDlpJrlubTov5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rqHnkIbnu4/pqozvvIzku47kuovnrKzkuInmlrnnianmtYHlj4rotKfov5Dku6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p4TkvIHkuJrjgILnjrDlip7lhazlnLDlnYDkvY3kuo7mna3lt57luILokKf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sbHplYfvvIzntKfpgrvmsqrmna3pq5jpgJ/mn6/moaXlh7rlj6PvvIz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jgILlhazlj7jnjrDmnInmma7pgJrovabovobjgIHmjILmiLfovabovoblkoz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vabovobvvIg5LjbnsbPigJTigJQxM+exs+WPijE3LjXnsbPljYrmjILvvIk1M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plb/mnJ/ku6XmnaXvvIzlhazlj7jmnKznnYDigJzlronlhajlv6vpg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igJ3nmoTlrpfml6jvvIznp6/ntK/lpJrlubTov5DovpPnu4/pqoz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obmna3lt57oh7Plub/kuJzjgIHmtbfljZfnrYnov5DovpPkuJPnur/jgILlh63lgJ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uJPovabjgIHkuJPkurrnmoTpq5jotKjph4/mnI3liqHvvIzotaLlvpfkuob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nmoTpvI7lipvmlK/mjIHjgILpmo/nnYDlhazlj7jkuJrliqHojIPlm7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p4TmqKHnmoTkuI3mlq3mianlpKfvvIznm67liY3mraPov5vkuIDmraXln7nlhb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PkuJrjgIHng63mg4XjgIHlr4zmnInotKPku7vlv4PnmoTnianmtYHnrqHnkIb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ova/ku7bnvZHnu5znrYnlhYjov5vnmoTkv6Hmga/ljJbmioDmnK/kvb/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jgIHkuJrliqHlkqjor6LjgIHnm5HnnaPop4TojIPnrYnnu4/okKXmtYHnqIv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5HlrabljJbnmoTnrqHnkIbovajpgZPvvIzku6XmraTkuLrlrqLmiLfmj5Dkvpv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lkozlv6vmjbfnmoTmnI3liqHjgII8L3A+PHA+6Z2i5Li056ys5LiJ5pa5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auY6YCf5Y+R5bGV77yM5YWs5Y+45bCG56ev5p6B5L+D6L+b6LSn5Li7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6i5oi35Y2V5L2N5LmL6Ze055qE5Lqk5rWB5ZCI5L2c77yM5Lul5L2O54mp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R5LyB5Lia5o+Q5L6b5LyY6LSo6auY5pWI55qE5pyN5Yqh77yM5YeP5bCR6L+Q6L6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6v6IqC55qE5LiN5b+F6KaB5rWq6LS577yM5LuO6ICM6JCl6YCg5YWx6LWi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bm/6ZiU5YmN5pmv77yM5Yqq5Yqb5Li65a6i5oi35o+Q5L6b5pu05LiT5Lia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B5pu05L+h5oGv5YyW55qE5pyN5Yqh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Y3dsLTU1OTQ3OC5odG1sIj5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TU5N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E4D66A960EFB46A8A206B027C2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