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7911B1A7536999E399724A2D55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7911B1A7536999E399724A2D55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omp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jq/mianlm73pmYXotKfov5Dku6PnkIb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77yM5Li76JCl5Y+R5bGV5Zu96ZmF6LSn6L+Q77yM5LuT5YKo77yM6LSn6L+Q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44CC5oqV5YWl56CU5Y+R5L+E572X5pav77yM5Lic5qyn5biC5Zy6562J5Y+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77yM5Li65LiT57q/5Y+M5riF5biC5Zy65YGa5LqG5YWo5pa55L2N55qE6ZO65Z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W5v+W3nueOr+aJqeWbvemZhei0p+i/kOS7o+eQhuaciemZkOWFrOWPu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S/hOe9l+aWr+S4k+e6v+i/kOi+k++8jOS4reS/hOi/m+WHuuWPo+i0uOaY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S7o+i0re+8jOa1t+WkluS7k+etieS4muWKoeOAgjIwMTflubTmtbflpJbku5PlnKj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mraPlvI/ov5DokKXvvIzlnKjkv4TlooPlhoXkuI7lpJrlrrbnn6XlkI3lv6vpgJ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kvZzjgILmipXlhaXkuJPkuJrnmoTkv4Tor63lm6LpmJ/kuL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lK7lkI7jgILnnJ/mraPmhI/kuYnkuIrlrp7njrDkuobigJzpl6jliLDpl6jigJ3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jgII8L3A+PHA+546v5omp5Zu96ZmF77yM5LiT5rOo5Lit5L+E6Leo5aKD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N5YqhMjDlub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Z2otNzI0Mzk4Lmh0bWwiPmh0dHBzOi8vZHFjbS5uZXQvd2VuYW4vaGtnai03MjQz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7911B1A7536999E399724A2D55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