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FC82063315ECE9A228523174F2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FC82063315ECE9A228523174F2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sbGllQ291bnRy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jAwNeW5tO+8jOavlOmCu+S5oeadkeeahOWIm+Wni+S6uuS7juWMl+e+ju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eUn+a0u+aWueW8j+S4reaJvuWIsOS6huW/g+eBteeahOaFsOexjeWSjOeBt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vueeUn+a0u+eahOeDreeIseOAguaKseedgOmHjeaWsOWuoeinhui/h+W+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eW6pu+8jOe7j+i/h+a9nOW/g+WtpuS5oOWSjOaUuei/m++8jOWbnuWIsOWbveWG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Jk+mAoOWHuuS6hui/meS4quiHqueUseOAgea1qua8q+eahOS5oeadkemjjuagv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OAgueUn+WKqOWGjeeOsOS6huWMl+e+juWutuWxheeahOeOsOWunuWcuuaZr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q+U6YK74oCd5Y+W6Ieq5Y+k5Lq6546L5YuD55qE6K+X4oCc5rW35YaF5a2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aSp5rav6Iul5q+U6YK74oCd44CC5Yib5aeL5Lq65Y+W5LqG6K+X6K+N5Li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4oCd5LiA6K+N77yM57uT5ZCI5oiR5Lus5omA5oOz5Lyg6L6+55qE6YKj5Lu9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5Sf5rS755CG5b+177yM6K6p5b2T5LuK5bCB6Zet5Zyo6ZKi562L5rC05rO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5Lit55qE5Lq65Lus6YCD6ISx5Ye65a625Lit77yM5Lu/5L2b572u6Lqr5LqO55Sw6Ye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r5Y+X6YKj5LiA57yV5bGe5LqO6Ieq5bex55qE5rip5pqW6Ziz5YWJ5ZKM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MjAwNeW5tOehruWumuWTgeeJjOWQjeensOKAnOavlOmCu+S5oeadk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mr5TpgrvigJ3igJTigJTov5HlpoLmnIvlj4vvvIzlrpvoi6XouqvovrnjgI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aHmnZHluIzmnJvpgJrov4flr7nkuaHmnZHlrrblsYXlnLrmma/nmoTlho3njrD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aHmnZHlrrblsYXnlJ/mtLvnvo7lrabmpI3lhaXliLDmiJHku6znmoT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miJHku6znmoTnlJ/mtLvkuK3mnaXvvIzorqnov5nnp43oh6rnhLbjgI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nlJ/mtLvku47mraTkuI3lho3pgaXov5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pbGxpZWNvLTE1NDIw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pbGxpZWNvLTE1NDI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FC82063315ECE9A228523174F2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