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E3D23F6EC1DBFB077D0AE7B7C7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3D23F6EC1DBFB077D0AE7B7C7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i5bed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taLlt53mnKjkuJrlt6XotLjmnInpmZDlhazlj7jkuo4xOTk55bm0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R5bGV5YiwMTbmnaHnlJ/kuqfnur/vvIwxMjDkuqnnlJ/kuqfova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pJrlkI3mioDmnK/lt6XkurrvvIzkuqflk4Hku6Xph5HmnYnmnKjlpL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najlpLnlv4PvvIzmoZDmnKjlpLnlv4PvvIzpqazlha3nlLLlpLnlv4PnmoTku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g7rppbDpnaLmnb/ku6Xlj4rlpJrnp43lsLrlr7jnmoTlvILmgKflpJrlsYLmnb/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hYjlkI7pgJrov4fnvo7lm71DQVJC6K6k6K+B77yM5qyn5rSyRlND6K6k6K+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TkFG5peg6Yab6K6k6K+B77yM5Lqn5ZOB6L+c6ZSA5qyn5rSy77yM576O5Zu9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77yM6Z2e5rSy77yM5Lic5Y2X5Lqa562J5Zu95a625ZKM5Zyw5Yy6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i5bed5pyo5Lia5YWs5Y+45aeL57uI5Z2a5oyB4oCc5rOo6LSo6YeP44CB6Ye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ZOB54mM4oCd55qE566h55CG55CG5b+177yM5bey6LWi5b6X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LiO5aW96K+E44CCPC9wPjxwPjIwMTblubTvvIzpm4bkuK3lhazlj7jnmoT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taLlt53mnKjkuJrlt6XotLjmjqjlh7roh6rmnInlk4HniYzigJTigJTkuL3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vIzoh7Tlipvkuo7kuLrmtojotLnogIXmj5DkvpvlgaXlurfnjq/kv53lrrblhbfmnb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kJHmnKrmnaXvvIzotaLlt53mnKjkuJrlsIblrp7ooYzkuInmraXotbDmiJjnl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rmi5PlsZXlhajlm73luILlnLrvvJvkuozmraXvvIzmjqjlh7rmnajmnKjjgIH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hajns7vliJfnlJ/mgIHmnb/mnZDvvJvnrKzkuInmraXvvIzkvp3miZjlhazlj7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qflk4HkvJjlir/vvIzmjqjlh7rlrprliLblrrblhbfjgILlipvkuonpgJrov4c15bm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Li95L2w5ZiJ55Sf5oCB5p2/5omT6YCg5oiQ55Sf5oCB5p2/6KGM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A5pyN5Yqh55qE5a6i5oi36YGN5Y+K5YWo5Zu9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pyo5p2Q5Yqg5bel5pyN5Yqh77yM6ams5YWt55Sy55Sf5oCB5p2/44CB5qG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pyo44CB5p2+5pyo44CB5p2J5pyo44CB5rC05puy5p+z562J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hruS/oe+8muWPquacieS4jeaHiOeahOWIm+aWsO+8jOaJjeWPr+S7pe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dmuaMgeWvueS6p+WTgei/m+ihjOWumuacn+eahOaUueiJ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aOqOWHuuaWsOS6p+WTgeOAgeaWsOmjjuagvO+8jOS7pea7oei2s+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guWcuumcgOaxgu+8jOW/oOivmueahOacjeWKoeS6juavj+S4gOS9jeWwiu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wvcD48cD7lsbHkuJzotaLlt53mnKjkuJrlt6XotLjmnKznnYD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kv6HoqonmsYLlj5HlsZXigJ3nmoTnu4/okKXnkIblv7X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pb3or4TvvIzlvpfliLDlub/lpKflrqLllYbnmoTkv6HotZblkoz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jbXktODM0Nj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teS04MzQ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3D23F6EC1DBFB077D0AE7B7C7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