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BBA93E46BAA82FDC9DD84B6A24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BA93E46BAA82FDC9DD84B6A24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yy6L6+SC1MV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luILpq5jpnLLovr7ppa7nlKjmsLT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lha3lubTlhavmnIjvvIzlnLDlpITluLjlt57pq5jmlrDmioDmnK/lvIDlj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K3ot685OeWPt++8jOeOr+Wig+S8mOe+ju+8jOS6pOmAmuS+v+aNt++8jOS4uuiL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Un+S6p+inhOaooeWkp+OAgemlrueUqOawtOWTgeenjeWFqO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/g+i/m+S6uuS9k+WBpeW6t+eahOS8mOi0qOmlrueUqOawtOeglOWItuW8g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eahOm+meWktOS8geS4muOAguWFrOWPuOaKleWFpeS4iuWNg+S4h+WFg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S7o+WMluWbreael+W8j+W3peWOgu+8jOaLpeacieS4ieadoeWFqOiHquWKqO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OAgeeBjOOAgeWwgeS4gOadoem+meeUn+S6p+a1geawtOe6v++8jOW5tui+heS7p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i0qOmHj+ebkeaOp+ezu+e7n++8jOehruS/neS6huavj+S4gOa7tOmrmOmcsui+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eahOWTgei0qOOAgjwvcD48cD7pq5jpnLLovr7ku6Xlj5boh6rlnLDkuIsxODf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kvJjotKjlpKnnhLbnn7/ms4nmsLTkuLrmsLTmupDvvIznu4/mt7HlsYLlsq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urbmu6TvvIzmsLTkuK3olbTmtrXlgY/noYXphbjjgIHplLbjgIHnurPjgIH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nrYnkuLDlr4znmoTmnInnm4rkurrkvZPlgaXlurfnmoTlvq7ph4/lhYPntKDlko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jgILmsZ/oi4/nnIHlnLDotKjosIPmn6XnoJTnqbbpmaLnrYnljZXkvY3lr7npq5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LTmupDlgZrkuoblhajpnaLjgIHnp5HlrabnmoTor4Tku7fvvJrigJzmsLTkuK3lgY/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Kvph4/kuLozNS41LTM3LjXmr6vlhYsv5Y2H77yM6ZS25Li6MC43Mi0wLjg45q+r5Y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h+i+vuWIsOmlrueUqOWkqeeEtuefv+azieawtOeahOWbveWutuagh+WHhu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NgeWkmuenjeWvueS6uuS9k+acieebiueahOW+rumHj+WFg+e0oO+8jOWPr+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ehhemFuOOAgemUtuWkjeWQiOWei+S8mOi0qOWkqeeEtuefv+azieawtO+8jO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PkeWIqeeUqO+8jOS7pemAoOemj+S6uuexu+OAguKAnemrmOmcsui+vuS7j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fjuW4guiHquadpeawtO+8jOmlrueUqOawtOeahOWTgei0qOS4juS7pe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6kOWItuaIkOeahOWQhOenjeWQjeebrueahOahtu+8iOeTtu+8ieijhemlrueUq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iOWkqeWSjOacrOi0qOeahOWMuuWIq+OAgjwvcD48cD7pq5jpnLLovr7lhazlj7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lpb3jgIHnjq/looPlpb3jgIHorr7lpIflpb3jgIHmsLTmobblpb3jgIHnrqHnkI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Kjph4/pq5jvvIwyMDAy5bm077yM4oCc6auY6Zyy6L6+4oCd54mM6aWu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B5aSp54S25rOJ5rC044CB55+/54mp6LSo5rC05Z2H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6aOf5ZOB4oCd6K6k6K+B77yM5bm26I635b6X5biC5pS/5bqc5ZiJ5aWW77y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rOWPuOmAmui/h+KAnOmjn+WTgeeUn+S6p+iuuOWPr+ivgVFT4oCd6K6k6K+B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Amui/h+S6huKAnElTTzIyMDAw77yaMjAwNeKAne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mrmOmcsui+vuS6p+WTgei0qOmHj+i/h+ehrOOAgeW4guWcuuivhOS7t1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lubTmnaXvvIzlnKjlkITnuqfkuqflk4HotKjph4/nm5HnnaPmir3mn6XkuK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sZGgtbHVk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MC5odG1sIj5odHRwczovL2RxY20ubmV0L3dlbmFuL2dsZGgtbHVkLTQ3NDM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BA93E46BAA82FDC9DD84B6A24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