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7D4A80C02D2A356EF7E98AE1C6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7D4A80C02D2A356EF7E98AE1C6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J5LiW5a6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ronkuJblroHmtojpmLLlmajmnZDmnInpmZDlhazlj7jvvIz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miJDnq4vjgILlhazlj7jnp4nmib/igJzotKPku7vph43kuo7ms7DlsbHvvIz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g5zkuo7mlZHngb7igJ3lrpfml6jvvIzmmK/ljJfkuqzkuJPkuJrnmoTmtojpmL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plIDllK7lhazlj7jjgILlhazlj7jpm4bmtojpmLLlmajmnZDjgIHlronpmLL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ajmnZDjgIHkuqTpgJrlmajmnZDkuo7kuIDkvZPnmoTkvIHkuJrjgILmiYDplIDll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lmajmnZDjgIHkuqTpgJrjgIHlronpmLLnrYnkuIDns7vliJfkuqflk4HvvIz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rrbluq3ku6Xlj4rlkITnp43lnLrmiYDkvb/nlKjjgILmiYDllK7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m73lrrbmtojpmLLoo4XlpIfotKjph4/mo4Dpqo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hc24tNjk0OTM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Fzbi02OTQ5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7D4A80C02D2A356EF7E98AE1C6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