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0FDAD66312E60E44AB26FEF638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0FDAD66312E60E44AB26FEF638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5ub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nm5vmmK/kuo4yMDEx5bm05oiQ56uL55qE5ZCI5LyZ5LyB5Lia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R5LuT44CB5LqR6YWN44CB5Z+O6ZmF5b+r6L+Q44CB55Sf6bKc5Ya36ZO+44CB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Y2z5pe26YWN6YCB44CB5Lq65Yqb6LWE5rqQ44CB5L6b5bqU6ZO+54m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6L+Q6JCl562J5Lia5Yqh5p2/5Z2X5LqO5LiA5L2T55qE54mp5rWB5L6b5bqU6ZO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44CCPC9wPjxwPumrmOebm+aXl+S4i+aLpeaciTIx5a625YiG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Oo5YaM6LWE5pysMi4y5Lq/5YWD44CC6auY55ub5LqR5LuT6LaF6L+HMjDkuIflu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ZTS1XmlbDph4/otoXov4cxMOS4h+S4qu+8m+mFjemAgei9pui+hjEwMDDlpJrlj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pl6jlupfotoXov4cy5LiH5a6244CCMjAyMOW5tOS6p+WAvOi2hei/hzIuN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mFjemAgemihuWfn+WxnuS6jua1juWNl+W4gum+meWkt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5jnm5vku6XkuJPkuJrnmoTmioDmnK/lm6LpmJ/vvIzlp4vnu4jlsIbliJvmlrD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vIHkuJrlj5HlsZXvvIznu5PlkIjkupLogZTmioDmnK/jgIHkv6Hmga/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3liqHvvIzkuI3mlq3liJvmlrDov63ku6PllYbkuJrmqKHlvI/vvIzmj5DljYf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I7mlYjnm4rvvIzmjIHnu63miZPpgKDlsI/lvq7kvJfliJvnmoTmmbrmhafnianmtY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kvZPns7vvvIzoh7Tlipvkuo7miJDkuLrkuK3lsI/kvIHkuJrlj6/pnaDnmoT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nianmtYHkvpvlupTpk77mnI3liqHlubPlj7DjgII8L3A+PHA+6auY55ub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bu65qCH5YeG77yM6Z2p5paw5pyN5Yqh4oCd55qE5LyB5Lia55CG5b+177yM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5Li65a6i5oi344CB5ZGY5bel44CB6IKh5Lic5ZKM56S+5Lya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pu05Li65pyJ5pWI44CB5LyY6LSo55qE54mp5rWB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2a5oyB5pyN5Yqh5Yib6YCg5Lu35YC877yM5Li65a6e5Lia5Lqn5Lia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c3dsLTQx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dzd2wtNDE0Nj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0FDAD66312E60E44AB26FEF638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