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1D509E5E20A7EB073633C61601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1D509E5E20A7EB073633C61601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b6Z5a625YW3RG91YmxlRHJhZ29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pobrlvrflj4zpvpnlrrblhbf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lkIjotYTnmoTkvIHkuJrvvIzluqfokL3lnKjnvo7kuL3lr4zppbbnmoTnj6DmsZ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LLnmoTkuK3lv4PlnLDluKbvvIzlrrblhbfnlJ/kuqfln7rlnLDlub/kuJzkvZvlsbH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rfljLrjgILlhazlj7jkuJPms6jkuo7noJTliLblvIDlj5HmoZHmi7/nvo7lrrnlrr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lhazlrrblhbfvvIzlrrblsYXlrrblhbfvvIzphZLlupflrrblhbflj4rlrp7mnK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kuLvopoHplIDlvoDmrKfnvo7vvIzpppnmuK/lkozlj7Dmub7nrYnlnL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JPkuJrnmoTnlJ/kuqforr7lpIflkoznp5HlrabnmoTnlJ/kuqflt6Xoi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njrDku6PljJbnmoTnlJ/kuqfnrqHnkIblkozotKjph4/nrqHnkIbmioDmnK/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pq5jntKDotKjnmoTnjrDku6PljJbnrqHnkIbpmJ/kvI3lkozlkZjlt6XpmJ/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otKjph4/kvZPns7s8L3N0cm9uZz48L3A+PHA+5YWs5Y+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ZaE55qE6LSo6YeP566h55CG5L2T57O777yM6YWN5aSH5LqG5LiT6IGM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el56iL5biI5ZKM6LSo6YeP566h55CG5Lq65ZGY77yM5LuO5Y6f5p2Q5paZ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Yiw55Sf5Lqn6L+H56iL5ZKM5Lqn5ZOB5Ye66LSn562J5YWo6L+H56iL6YO9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6LSo6YeP5qOA5p+l44CCPC9wPjxwPjxzdHJvbmc+5YWs5Y+455qE5LyY5Yq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WFrOWPuOWcqOe+juWbveiuvuaciemVv+mpu+acuuaehOOAguS4k+mX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4guWcuuiwg+eglO+8jOS6p+WTgeW8gOWPke+8jOS/oeaBr+WPjemmiOWSj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DveS4uuWuouaIt+iuvuiuoeeyvue+jueahOS6p+WTge+8jO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W5tuWPiuaXtuWPjemmiOW4guWcuumcgOaxgueahOS/o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FrOWPuOeahOeOr+Wigzwvc3Ryb25nPjwvcD48cD7lhazlj7jnmoT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nu7/moJHmiJDojavvvIzpuJ/or63oirHpppnvvIznlJ/kuqfovabpl7Tkup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sampkb3Vi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Lmh0bWwiPmh0dHBzOi8vZHFjbS5uZXQvd2VuYW4vc2xqamRvdWItOTAxM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1D509E5E20A7EB073633C61601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