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0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C588DC4858044AFEDDCE0EF0A65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588DC4858044AFEDDCE0EF0A65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NFUzwvcD48L2ZvbnQ+PC9jZW50ZXI+PHA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W+6aOe77yI5aSp5rSl77yJ5pWZ6IKy5L+h5oGv5ZKo6K+i5pyJ6ZmQ5YWs5Y+477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QUNFU++8ie+8jOaAu+mDqOS9jeS6jue+juWbveilv+mbheWbvu+8jOWFt+acieS4i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+juWbveacrOWcn+WtpueUn+ivvuS4mui+heWvvOWPiuWQjeagoeeUs+ivt+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jIwMDblubTlvIDlp4vmiorigJznlZnlrablkI7mlZnogrLigJ3mnI3liqHlvJX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mYbvvIzmmK/ovoPml6nlnKjnvo7lm73pnaLlkJHkuK3lm73nlZnlrabnlJ/lvID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ZnlrablkI7mlZnogrLigJ3nmoTmnLrmnoTjgII8L3A+PHA+5Lit5Zu955WZ5a2m55Sf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WZ5a2m6Z2i5Li055qE5Li76KaB55O26aKI77yM5LiA5pa56Z2i5Zyo5LqO5Lyg57u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u055Sz5ZCN5qCh55qE6Lev5b6E5Y+q6YCC5ZCI5a2m6Zy457G75a2m55Sf77yM57u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a2m55Sf5pyb5bCY6I6r5Y+K77yb5Y+m5LiA5pa56Z2i77yM5b6I5aSa5a2p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uF57uP6L+H5LqG5qCH5YeG5YyW6ICD6K+V55qE5Z+56K6t77yM5bm25LiN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Zu95a2m5Lmg5ZKM55Sf5rS755qE6IO95Yqb77yM5a+86Ie05a2p5a2Q5Zyo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L+H56iL5Lit5q2l5bGl57u06Imw44CCPC9wPjxwPkFDRVPnvo7lm71UT1AzMC82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oeS4gOermeW8j+ino+WGs+aWueahiO+8jOWcqOihlOaOpeS4reWbveS4reWtpuS4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etieaVmeiCsumihuWfn+WPluW+l+eqgeegtOaAp+i/m+Wxle+8jOS4uuS4reWbvee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6reW4puadpeecn+WunueahOe+juWbveaVmeiCsuOAguWcqOWFheWIhueQhuino+S4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meiCsuW3ruW8guWfuuehgOS4iu+8jOmSiOWvueS4reWbveWtpueUn+eJueeCue+8j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qOi2iuS4ree+jueahOS4g+mHjeacjeWKoeS9k+ezu++8jOW4ruWKqeS4reWbveWtp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e+juWbveeahOWtpuS5oOeUn+a0u++8jOS7pee+juWbveaVmeiCsuS9k+WIt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hjOiDveWKm+S4juWTgeagvOWGjemAoO+8jOi1sOe+juWbveacrOWcn+WtpueU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juWNh+Wtpui3r+W+hO+8jOWunueOsOWQjeagoeaipuaDs++8jOaLieW8gOabtOS4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S6uueUn+W6j+W5leOAgjwvcD48cD5BQ0VT55WZ5a2m5ZCO5pWZ6IKy6aG555uu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5bee6ZW/5Lqy6I2Q77yM5pyJ6L+R5Y2D5L2N5oiQ5Yqf5a2m55Sf5qGI5L6L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bey6I635b6XQei9rjUwMDDkuIfmipXotYTvvIzlnKjlpKfpmYbkuI7ljJflpKf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rp7pqozkuK3lrabnrYnlrabmoKHmnInlr4bliIflkIjkvZzlhbPns7vvvIznm67liY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kuIrmtbfjgIHmt7HlnLPjgIHlpKnmtKXjgIHljZflroHjgIHljZfmmIznrY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rr7mnInliIblhazlj7jjgII8L3A+PHA+5oiR5Lus55qE5aSZ5oS/5piv5oqK5YWJ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R5pqX5Lit5pG457Si55qE5Lit5Zu95a625bqt77yM5bCG5a2p5a2Q5LuO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5qE5aSx5oSP44CB6Ieq5oiR5ZCm5a6a5LiO6L+36Iyr57ud5pyb5LmL5Lit6Kej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biu5Yqp5omA5pyJ5oCA5oqx5qKm5oOz55qE55WZ5a2m55Sf77yM6L+b5YW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n5a2m77yM5YWF5YiG5pa95bGV5omN5Y2O77yM5ryU57uO54us54m555qE57K+5b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hY2VzLTU0MTI2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FjZXMtNTQxMjY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588DC4858044AFEDDCE0EF0A65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